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iшення виконавчого комi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>25.03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учнi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i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з  багатодiтних  сiмей,  малозабезпечених   сiм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сирiт, дiтей  позбавлених  батькiвського  пiклува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iтей  iнвалiдiв  дитинства,  дiтей  учасникiв АТО, ООС,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дiтей бiйцiв-добровольцiв, якi брали участь у захистi територiальної  цiлiсностi та державного суверенiтету на сходi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20-2021 н.р. з 0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4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1843"/>
        <w:gridCol w:w="1984"/>
        <w:gridCol w:w="2268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 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 сім’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ладач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29"/>
        <w:gridCol w:w="2019"/>
        <w:gridCol w:w="2233"/>
      </w:tblGrid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Соснівська дитяча музична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йко Мар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дітн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д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Денисюк</w:t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/>
      </w:pPr>
      <w:r>
        <w:rPr>
          <w:sz w:val="28"/>
          <w:szCs w:val="28"/>
        </w:rPr>
        <w:t>Керуючий справам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     (підпис) </w:t>
      </w:r>
      <w:r>
        <w:rPr>
          <w:sz w:val="28"/>
          <w:szCs w:val="28"/>
          <w:lang w:val="uk-UA"/>
        </w:rPr>
        <w:t xml:space="preserve">      Георгій  ТИМЧИШ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5:00Z</dcterms:created>
  <dc:creator>shkola</dc:creator>
  <dc:description/>
  <cp:keywords/>
  <dc:language>en-US</dc:language>
  <cp:lastModifiedBy>Martens</cp:lastModifiedBy>
  <cp:lastPrinted>2021-03-12T14:34:00Z</cp:lastPrinted>
  <dcterms:modified xsi:type="dcterms:W3CDTF">2021-03-25T16:32:00Z</dcterms:modified>
  <cp:revision>3</cp:revision>
  <dc:subject/>
  <dc:title>С  П  И  С О К       У  Ч  Н  І  В</dc:title>
</cp:coreProperties>
</file>