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top"/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u w:val="single"/>
          <w:lang w:val="uk-UA"/>
        </w:rPr>
        <w:t>26.07.2022</w:t>
      </w:r>
      <w:r>
        <w:rPr>
          <w:bCs/>
          <w:sz w:val="28"/>
          <w:szCs w:val="28"/>
          <w:lang w:val="uk-UA"/>
        </w:rPr>
        <w:t xml:space="preserve">                             м.Червоноград                                  №</w:t>
      </w:r>
      <w:r>
        <w:rPr>
          <w:bCs/>
          <w:sz w:val="28"/>
          <w:szCs w:val="28"/>
          <w:u w:val="single"/>
          <w:lang w:val="uk-UA"/>
        </w:rPr>
        <w:t>97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Про погодження перерахунку ціни шляхом 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ерерозподілу витрат у структурі кошторису 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багатоквартирних будинків у 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еріод дії воєнного стану в Україні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spacing w:val="8"/>
          <w:sz w:val="26"/>
          <w:szCs w:val="26"/>
          <w:shd w:fill="FFFFFF" w:val="clear"/>
          <w:lang w:val="uk-UA"/>
        </w:rPr>
      </w:pPr>
      <w:r>
        <w:rPr>
          <w:spacing w:val="8"/>
          <w:sz w:val="26"/>
          <w:szCs w:val="26"/>
          <w:shd w:fill="FFFFFF" w:val="clear"/>
          <w:lang w:val="uk-UA"/>
        </w:rPr>
        <w:t xml:space="preserve">     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pacing w:val="8"/>
          <w:sz w:val="26"/>
          <w:szCs w:val="26"/>
          <w:shd w:fill="FFFFFF" w:val="clear"/>
          <w:lang w:val="uk-UA"/>
        </w:rPr>
        <w:t xml:space="preserve">      </w:t>
      </w:r>
      <w:r>
        <w:rPr>
          <w:spacing w:val="8"/>
          <w:sz w:val="26"/>
          <w:szCs w:val="26"/>
          <w:shd w:fill="FFFFFF" w:val="clear"/>
          <w:lang w:val="uk-UA"/>
        </w:rPr>
        <w:t xml:space="preserve">Керуючись </w:t>
      </w:r>
      <w:r>
        <w:rPr>
          <w:color w:val="000000"/>
          <w:sz w:val="26"/>
          <w:szCs w:val="26"/>
          <w:lang w:val="uk-UA"/>
        </w:rPr>
        <w:t xml:space="preserve">Законом України «Про місцеве самоврядування в Україні»,  Законом України № 2120-IX від 15.03.2022 року «Про внесення змін до Податкового Кодексу України та на підставі п.34 Правил надання послуги з управління багатоквартирним будинком затвердженим Постановою Кабінету Міністрів України від 5 вересня 2018 р. № 712, на підставі  договорів </w:t>
      </w:r>
      <w:r>
        <w:rPr>
          <w:rStyle w:val="Docdata"/>
          <w:bCs/>
          <w:color w:val="000000"/>
          <w:sz w:val="26"/>
          <w:szCs w:val="26"/>
          <w:lang w:val="uk-UA"/>
        </w:rPr>
        <w:t>про надання послуги з управління</w:t>
      </w:r>
      <w:r>
        <w:rPr>
          <w:rStyle w:val="Docdata"/>
          <w:bCs/>
          <w:color w:val="000000"/>
          <w:sz w:val="26"/>
          <w:szCs w:val="26"/>
        </w:rPr>
        <w:t> </w:t>
      </w:r>
      <w:r>
        <w:rPr>
          <w:rStyle w:val="Docdata"/>
          <w:bCs/>
          <w:color w:val="000000"/>
          <w:sz w:val="26"/>
          <w:szCs w:val="26"/>
          <w:lang w:val="uk-UA"/>
        </w:rPr>
        <w:t xml:space="preserve"> багатоквартирних будинків </w:t>
      </w:r>
      <w:r>
        <w:rPr>
          <w:color w:val="000000"/>
          <w:sz w:val="26"/>
          <w:szCs w:val="26"/>
          <w:lang w:val="uk-UA"/>
        </w:rPr>
        <w:t xml:space="preserve"> від 15 квітня 2021р. з №1 по №390, розглянувши звернення комунального підприємства «Червонограджитлокомунсервіс» від 14.07.2022 року №2880/04 щодо зростання вартості витрат пов’язаних з наданням послуги з управління багатоквартирними будинками та у зв’язку із зміною на підприємстві системи оподаткування, виконавчий комітет Червоноградської міської ради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годити комунальному підприємству «Червонограджитлокомунсервіс» перерахунок ціни шляхом перерозподілу фактичних витрат у структурі кошторису без зміни загального обсягу таких витрат у межах одного багатоквартирного будинку та без зміни ціни на послугу з управління, визначеної договором управління. Перерозподіл витрат не повинен погіршувати якість надання послуги з управління, зокрема порушувати періодичність виконання (надання) робіт (послуг) з утримання багатоквартирного будинку та прибудинкової території.</w:t>
      </w:r>
    </w:p>
    <w:p>
      <w:pPr>
        <w:pStyle w:val="Style15"/>
        <w:shd w:fill="FFFFFF" w:val="clear"/>
        <w:spacing w:before="0" w:after="0"/>
        <w:ind w:left="64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Комунальному підприємству  «Червонограджитлокомунсервіс» повідомити  співвласників  про коригування  складових частин структури  ціни    у відповідності  до п.15 договорів про надання послуг з управління багатоквартирних будинків   з №1 по №390 від 15 квітня 2021р.   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Дане рішення набирає чинності з дня його оприлюднення на офіційному вебсайті Червоноградської міської ради та діє до першого дня місяця, наступного за місяцем припинення або скасування воєнного  стану на території Україн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Міський голова                   (підпис)                                       Андрій ЗАЛІВСЬКИЙ</w:t>
      </w:r>
      <w:bookmarkEnd w:id="0"/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right="-14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           Дмитро БАЛКО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/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Георгій ТИМЧИШИН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Начальник юридичного відділу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Віталій ЦЮПА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>Начальника управління ЖКГ</w:t>
        <w:tab/>
        <w:tab/>
        <w:tab/>
        <w:tab/>
        <w:t xml:space="preserve">                      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Андрій ДУМИЧ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Style17"/>
        <w:rPr/>
      </w:pPr>
      <w:r>
        <w:rPr>
          <w:sz w:val="26"/>
          <w:szCs w:val="26"/>
        </w:rPr>
        <w:t xml:space="preserve">та виявлення корупції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Олег МУСІЙ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sz w:val="28"/>
      <w:szCs w:val="24"/>
      <w:shd w:fill="FFFFFF" w:val="clear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8:00Z</dcterms:created>
  <dc:creator>Пользователь</dc:creator>
  <dc:description/>
  <cp:keywords/>
  <dc:language>en-US</dc:language>
  <cp:lastModifiedBy>Martens</cp:lastModifiedBy>
  <cp:lastPrinted>2022-07-25T09:35:00Z</cp:lastPrinted>
  <dcterms:modified xsi:type="dcterms:W3CDTF">2022-07-27T10:47:00Z</dcterms:modified>
  <cp:revision>3</cp:revision>
  <dc:subject/>
  <dc:title>ШАХВОРОСТІВСЬКА СІЛЬСЬКА РАДА</dc:title>
</cp:coreProperties>
</file>