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ВОНОГРАДСЬКОГО РАЙОН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  <w:t>Р І  Ш Е Н Н Я</w:t>
      </w:r>
    </w:p>
    <w:p>
      <w:pPr>
        <w:pStyle w:val="Normal"/>
        <w:tabs>
          <w:tab w:val="clear" w:pos="708"/>
          <w:tab w:val="left" w:pos="363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lef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26.07.2022</w:t>
      </w:r>
      <w:r>
        <w:rPr>
          <w:bCs/>
          <w:sz w:val="28"/>
          <w:szCs w:val="28"/>
          <w:lang w:val="uk-UA"/>
        </w:rPr>
        <w:t xml:space="preserve">                              м.Червоноград                                  №</w:t>
      </w:r>
      <w:r>
        <w:rPr>
          <w:bCs/>
          <w:sz w:val="28"/>
          <w:szCs w:val="28"/>
          <w:u w:val="single"/>
          <w:lang w:val="uk-UA"/>
        </w:rPr>
        <w:t>99</w:t>
      </w:r>
    </w:p>
    <w:p>
      <w:pPr>
        <w:pStyle w:val="Normal"/>
        <w:ind w:firstLine="70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становлення  тарифів на послуг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нно-оздоровчого комплексу «Нептун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П «Червонограджитлокомунсервіс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еруючись п.2 статті 28 Закону України «Про місцеве самоврядування в Україні», розглянувши звернення Комунального підприємства «Червонограджитлокомунсервіс» від 14.07.2022року №2871/04 щодо проведення коригування тарифів на послуги з банно-оздоровчого комплексу «Нептун» КП «Червонограджитлокомунсервіс» у бік зменшення у зв’язку із зміною на підприємстві системи оподаткування, згідно Закону України № 2120-IX від 15.03.2022 року «Про внесення змін до Податкового Кодексу України та інших законодавчих актів України щодо дії норм на період дії воєнного стану,  виконавчий комітет Червоноградської міської ради :</w:t>
      </w:r>
    </w:p>
    <w:p>
      <w:pPr>
        <w:pStyle w:val="2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Встановити Комунальному підприємству «Червонограджитлокомунсервіс» тарифи на послуги банно-оздоровчого   комплексу   «Нептун» КП «Черво</w:t>
      </w:r>
      <w:r>
        <w:rPr>
          <w:color w:val="000000"/>
          <w:spacing w:val="4"/>
          <w:sz w:val="26"/>
          <w:szCs w:val="26"/>
          <w:lang w:val="ru-RU"/>
        </w:rPr>
        <w:t>-</w:t>
      </w:r>
      <w:r>
        <w:rPr>
          <w:color w:val="000000"/>
          <w:spacing w:val="4"/>
          <w:sz w:val="26"/>
          <w:szCs w:val="26"/>
        </w:rPr>
        <w:t>нограджитлокомунсервіс» у наступному розмірі:</w:t>
      </w:r>
    </w:p>
    <w:p>
      <w:pPr>
        <w:pStyle w:val="Style13"/>
        <w:shd w:fill="FFFFFF" w:val="clear"/>
        <w:spacing w:before="0" w:after="0"/>
        <w:ind w:left="8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8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послуги /категорія відвідув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(грн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одна особ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>Послуги   банно-оздоровчого   комплексу   «Нептун» за користування загальним відділенням   на 1 відвідування –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>3 години 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доросл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Інваліди війн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ники бойових ді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асники війн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для громадян, які постраждали в наслідок Чорнобильської катастроф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для дітей віком до 3-х ро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для дітей, віком від 3-х до 10-ти років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для пенсіонерів, середньомісячний дохід яких  не перевищує 2100 грн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uk-UA"/>
              </w:rPr>
              <w:t>(при умові пред’явлення пенсійного посвідчення та довідки  за 6-ть  попередніх місяців  з управління праці та соціального захисту населення Червоноградської міської ради,  Головного управління Пенсійного фонд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50</w:t>
            </w:r>
          </w:p>
        </w:tc>
      </w:tr>
    </w:tbl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ind w:left="142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numPr>
          <w:ilvl w:val="0"/>
          <w:numId w:val="3"/>
        </w:numPr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Тарифи  на  послуги   банно-оздоровчого   комплексу   «Нептун» КП «Черво-нограджитлокомунсервіс», враховуючи зменшення їх величини, вводяться в дію з 01.07.2022р., та діють до першого дня місяця, наступного за місяцем припинення або скасування воєнного стану на території України.</w:t>
      </w:r>
    </w:p>
    <w:p>
      <w:pPr>
        <w:pStyle w:val="22"/>
        <w:ind w:left="8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упинити дію рішення виконавчого комітету Червоноградської міської ради  №51  від 08 квітня 2022р. «Про встановлення тарифів на послуги банно-оздоровчого комплексу «Нептун» КП «Червонограджитлокомунсервіс» </w:t>
      </w:r>
      <w:r>
        <w:rPr>
          <w:color w:val="000000"/>
          <w:spacing w:val="4"/>
          <w:sz w:val="26"/>
          <w:szCs w:val="26"/>
        </w:rPr>
        <w:t>до першого дня місяця, наступного за місяцем припинення або скасування воєнного стану на території України</w:t>
      </w:r>
      <w:r>
        <w:rPr>
          <w:color w:val="000000"/>
          <w:sz w:val="26"/>
          <w:szCs w:val="26"/>
        </w:rPr>
        <w:t>.</w:t>
      </w:r>
    </w:p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numPr>
          <w:ilvl w:val="0"/>
          <w:numId w:val="3"/>
        </w:numPr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</w:t>
      </w:r>
      <w:r>
        <w:rPr>
          <w:sz w:val="26"/>
          <w:szCs w:val="26"/>
        </w:rPr>
        <w:t>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           </w:t>
      </w:r>
      <w:r>
        <w:rPr>
          <w:color w:val="000000"/>
          <w:spacing w:val="4"/>
          <w:sz w:val="26"/>
          <w:szCs w:val="26"/>
          <w:lang w:val="uk-UA"/>
        </w:rPr>
        <w:t>Міський голова                    (підпис)                          Андрій ЗАЛІВСЬКИЙ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 питань діяльності виконавчих органів ради                 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rPr/>
      </w:pPr>
      <w:r>
        <w:rPr>
          <w:sz w:val="26"/>
          <w:szCs w:val="26"/>
        </w:rPr>
        <w:t>Керуючий справами виконавчого комітету</w:t>
        <w:tab/>
        <w:tab/>
        <w:t xml:space="preserve">                      Георгій ТИМЧИШИН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Начальник юридичного відділу                                                                   Віталій ЦЮП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Начальника управління ЖКГ</w:t>
        <w:tab/>
        <w:tab/>
        <w:tab/>
        <w:tab/>
        <w:t xml:space="preserve">                                Андрій ДУМИЧ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з повноваженням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уповноваженої особи з питань запобігання </w:t>
      </w:r>
    </w:p>
    <w:p>
      <w:pPr>
        <w:pStyle w:val="Heading4"/>
        <w:rPr/>
      </w:pPr>
      <w:r>
        <w:rPr>
          <w:sz w:val="26"/>
          <w:szCs w:val="26"/>
        </w:rPr>
        <w:t xml:space="preserve">та виявлення корупції                                                                                   Олег МУС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11">
    <w:name w:val="Текст у виносці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7:00Z</dcterms:created>
  <dc:creator>Ser</dc:creator>
  <dc:description/>
  <cp:keywords/>
  <dc:language>en-US</dc:language>
  <cp:lastModifiedBy>Martens</cp:lastModifiedBy>
  <cp:lastPrinted>2022-07-19T13:31:00Z</cp:lastPrinted>
  <dcterms:modified xsi:type="dcterms:W3CDTF">2022-07-27T10:57:00Z</dcterms:modified>
  <cp:revision>2</cp:revision>
  <dc:subject/>
  <dc:title> </dc:title>
</cp:coreProperties>
</file>