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00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0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.07.2022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0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внесення змін до Договору №1/17 від 29 серпня 2017 року  про організацію перевезень пасажирів на автобусному маршруті загального користування №5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еруючись ст.30-31 Закону України «Про місцеве самоврядування в Україні», указом Президента України «Про продовження строку дії воєнного стану в Україні», постановою КМУ </w:t>
      </w:r>
      <w:r>
        <w:rPr>
          <w:rStyle w:val="Rvts9"/>
          <w:sz w:val="26"/>
          <w:szCs w:val="26"/>
          <w:lang w:val="uk-UA"/>
        </w:rPr>
        <w:t xml:space="preserve">від 29.04.2022  № 512 </w:t>
      </w:r>
      <w:r>
        <w:rPr>
          <w:rStyle w:val="Rvts23"/>
          <w:sz w:val="26"/>
          <w:szCs w:val="26"/>
          <w:lang w:val="uk-UA"/>
        </w:rPr>
        <w:t>«Про внесення змін до постанов Кабінету Міністрів України від 18 лютого 1997 р. № 176 і від 3 грудня 2008 р. № 1081»,</w:t>
      </w:r>
      <w:r>
        <w:rPr>
          <w:sz w:val="26"/>
          <w:szCs w:val="26"/>
          <w:lang w:val="uk-UA"/>
        </w:rPr>
        <w:t xml:space="preserve"> та листом від 18.07.2022р. № 2/48 ТзДВ «Червоноградське АТП-14628», з метою недопущення дестабілізації перевезень пасажирів автомобільним транспортом на автобусному маршруті загального користування №5а, виконавчий комітет Червоноградської міської  ради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Договору №1/17 від 29 серпня 2017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 організацію перевезень пасажирів на автобусному маршруті загального користування      № 5а (Автовокзал – по місту - Автовокзал) з</w:t>
      </w:r>
      <w:r>
        <w:rPr>
          <w:color w:val="000000"/>
          <w:sz w:val="26"/>
          <w:szCs w:val="26"/>
          <w:lang w:val="uk-UA"/>
        </w:rPr>
        <w:t xml:space="preserve"> автомобільним перевізником ТзДВ «Червоноградське АТП-14628», визначивши  строк дії Договору: «до закінчення воєнного стану в Україні і протягом трьох місяців з дня його припинення чи скасування.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429" w:hRule="atLeast"/>
        </w:trPr>
        <w:tc>
          <w:tcPr>
            <w:tcW w:w="9497" w:type="dxa"/>
            <w:tcBorders/>
          </w:tcPr>
          <w:p>
            <w:pPr>
              <w:pStyle w:val="Rvps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405" w:leader="none"/>
                <w:tab w:val="left" w:pos="702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</w:t>
            </w:r>
            <w:r>
              <w:rPr>
                <w:i/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 xml:space="preserve">       Георгій ТИМЧИШИН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521" w:leader="none"/>
                <w:tab w:val="left" w:pos="70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120" w:hanging="3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</w:t>
            </w:r>
          </w:p>
          <w:p>
            <w:pPr>
              <w:pStyle w:val="Normal"/>
              <w:ind w:left="3120" w:hanging="3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iяльностi виконавчих органiв ради                                       Микола    МИСА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                                              Віталій  ЦЮП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економіки                                                 Ореста ОР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овноваження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ої особи з питань запобіг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Олег МУСІЙ</w:t>
            </w:r>
          </w:p>
          <w:p>
            <w:pPr>
              <w:pStyle w:val="Rvps6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hd w:fill="auto" w:val="clear"/>
        <w:spacing w:lineRule="exact" w:line="23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00Z</dcterms:created>
  <dc:creator>Ser</dc:creator>
  <dc:description/>
  <cp:keywords/>
  <dc:language>en-US</dc:language>
  <cp:lastModifiedBy>Martens</cp:lastModifiedBy>
  <cp:lastPrinted>2022-07-18T16:29:00Z</cp:lastPrinted>
  <dcterms:modified xsi:type="dcterms:W3CDTF">2022-07-27T11:03:00Z</dcterms:modified>
  <cp:revision>2</cp:revision>
  <dc:subject/>
  <dc:title> </dc:title>
</cp:coreProperties>
</file>