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7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0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колективні договор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колективного договору між адміністрацією закладу дошкільної освіти ясла-садок №1 комбінованого типу та первинною профспілковою організацією закладу дошкільної освіти ясла-садок №1 комбінованого типу на 2022-2025 роки, з додатк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колективного договору між адміністрацією та трудовим колективом Червоноградського міського центру соціальних служб на 2022-2025 роки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(підпис)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                 </w:t>
        <w:tab/>
        <w:tab/>
        <w:t xml:space="preserve">                    Георгій ТИМ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           </w:t>
        <w:tab/>
        <w:tab/>
        <w:t xml:space="preserve">                                        Віталій ЦЮ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орупції                                                                    Олег МУ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Ser</dc:creator>
  <dc:description/>
  <cp:keywords/>
  <dc:language>en-US</dc:language>
  <cp:lastModifiedBy>Martens</cp:lastModifiedBy>
  <cp:lastPrinted>2022-07-12T08:41:00Z</cp:lastPrinted>
  <dcterms:modified xsi:type="dcterms:W3CDTF">2022-07-27T11:07:00Z</dcterms:modified>
  <cp:revision>2</cp:revision>
  <dc:subject/>
  <dc:title> </dc:title>
</cp:coreProperties>
</file>