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00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0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.07.2022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11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внесення змін до рішення №140 від 16.10.2020 «Про затвердження тимчасових графіків руху автобус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на автобусних маршрутах загального користування  на час дії карантину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еруючись ст.30 Закону України «Про місцеве самоврядування в Україні», Законом України «Про автомобільний транспорт», постановою КМУ </w:t>
      </w:r>
      <w:r>
        <w:rPr>
          <w:rStyle w:val="Rvts23"/>
          <w:sz w:val="26"/>
          <w:szCs w:val="26"/>
          <w:lang w:val="uk-UA"/>
        </w:rPr>
        <w:t xml:space="preserve">від 18 лютого 1997 р. № 176 «Про затвердження Правил надання послуг пасажирського автомобільного транспорту» </w:t>
      </w:r>
      <w:r>
        <w:rPr>
          <w:sz w:val="26"/>
          <w:szCs w:val="26"/>
          <w:lang w:val="uk-UA"/>
        </w:rPr>
        <w:t xml:space="preserve">та листом від 15.07.2022 № 94 ТзОВ «Авто-Лайн», з метою забезпечення перевезень пасажирів автомобільним транспортом на автобусних маршрутах загального користування №2 і №7, виконавчий комітет Червоноградської міської  ради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нести зміни до рішення виконавчого комітету №140 від 16.10.2020 «Про затвердження тимчасових графіків руху автобусів на автобусних маршрутах загального користування  на час дії карантину», виклавши тимчасові графіки руху автобусів </w:t>
      </w:r>
      <w:r>
        <w:rPr>
          <w:sz w:val="26"/>
          <w:szCs w:val="26"/>
          <w:lang w:val="uk-UA"/>
        </w:rPr>
        <w:t>на маршрутах загального користування №2 і №7 в новій редакції, що додаються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Комунальник» (Рибак В.С.) привести інформаційні таблиці графіків руху, встановлені на зупинках міського автомобільного транспорту, у відповідність до змін викладених в додатку до даного рішення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429" w:hRule="atLeast"/>
        </w:trPr>
        <w:tc>
          <w:tcPr>
            <w:tcW w:w="9497" w:type="dxa"/>
            <w:tcBorders/>
          </w:tcPr>
          <w:p>
            <w:pPr>
              <w:pStyle w:val="Rvps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405" w:leader="none"/>
                <w:tab w:val="left" w:pos="702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</w:t>
            </w:r>
            <w:r>
              <w:rPr>
                <w:i/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 xml:space="preserve">       Георгій ТИМЧИШИН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521" w:leader="none"/>
                <w:tab w:val="left" w:pos="70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120" w:hanging="3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</w:t>
            </w:r>
          </w:p>
          <w:p>
            <w:pPr>
              <w:pStyle w:val="Normal"/>
              <w:ind w:left="3120" w:hanging="3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iяльностi виконавчих органiв ради                                       Микола    МИС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                                              Віталій  ЦЮП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економіки                                                 Ореста ОР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овноваження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ої особи з питань запобіг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Олег МУС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</w:t>
            </w:r>
            <w:r>
              <w:rPr>
                <w:sz w:val="26"/>
                <w:szCs w:val="26"/>
                <w:u w:val="single"/>
                <w:lang w:val="uk-UA"/>
              </w:rPr>
              <w:t>26.07.2022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рафік руху маршруту № 2    з 01.08.2022              (понеділок-п'ятниця)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ідправлення з АС м. Червонограда:  7.00     7.20  7.45     8.10    8.40      9.15.   9.55.      10.25   10.55   11.25     11.50    12.20    12.50   13.18     13.50    14.20.    14.50.    15.20    15.45    16.10     16.40    17.05   17.30    17.55   18.30.   19.00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ідправлення від ЧАТП-14628:    7.35    7.55  8.20    8.45   9.15.   9.50.    10.35.  11.00.    11.30.   12.00.   12.25   12.55   13.25    13.53     14.25. 14.55.   15.25.   15.55.    16.20.    16.45.     17.15   17.40     18.05  18.30   19.15     19.35   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Графік руху маршруту № 2    з 01.08.2022                                   (субота)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ідправлення з АС м. Червонограда:  7.20  7.45     8.40      9.15.      10.25   10.55       11.50    12.20     13.18     13.50      14.50   15.20       16.10     16.40       17.30    17.55      19.00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ідправлення від ЧАТП-14628:    7.55  8.20    9.15   9.50    11.00    11.30   12.00   12.25   12.55   13.25    13.53     14.25. 14.55.   15.25.   15.55.    16.20.    16.45.     17.15   17.40     18.05  18.30   19.15     19.35   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Графік руху маршруту № 2    з 01.08.2022                            (неділя, святкові)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ідправлення з АС м. Червонограда:    8.00.   9.00.   </w:t>
            </w:r>
            <w:r>
              <w:rPr>
                <w:rFonts w:cs="Times New Roman" w:ascii="Times New Roman" w:hAnsi="Times New Roman"/>
                <w:bCs/>
                <w:lang w:val="en-US"/>
              </w:rPr>
              <w:t>10.00.  11.00.    12.00. 13.30.    14.30.    15.30.   16.30.    17.45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Відправлення від 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АТП</w:t>
            </w:r>
            <w:r>
              <w:rPr>
                <w:rFonts w:cs="Times New Roman" w:ascii="Times New Roman" w:hAnsi="Times New Roman"/>
                <w:bCs/>
              </w:rPr>
              <w:t>-14628</w:t>
            </w:r>
            <w:r>
              <w:rPr>
                <w:rFonts w:cs="Times New Roman" w:ascii="Times New Roman" w:hAnsi="Times New Roman"/>
                <w:bCs/>
                <w:lang w:val="en-US"/>
              </w:rPr>
              <w:t>:  8.25.   9.25.    10.25.   11.25.  12.25.  13.55.    14.55.     15.55.   16.55.   18.20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Графік руху маршруту № 7     з 01.08.2022                           (понеділок-субота)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ідправлення з АС м. Червонограда:        7.10   7.35.    8.00.    8.25.   9.00.   9.30.    9.45.    10.10.    10.40.      11.10.   11.40.   12.05    12.35.   13.05.  13.35.   14.05   14.35   15.05   15.30    16.00  16.25    16.55    17.20    17.45.  18.10.    18.40   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ідправлення з смт Гірник:    7.20.    7.55.  8.20    8.45.    9.15.   9.45.    10.15.  10.30.    10.55.   11.25.   11.55.    12.25.    12.50  13.20  13.50         14.20. 14.50.   15.20.   15.50.    16.15.    16.45.     17.10.    17.40     18.05   18.30    18.55   19.30   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Графік руху маршруту № 7    з 01.08.2022                              (неділя, святкові)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ідправлення з АС м. Червонограда:  7.10.   8.40.    10.15.   11.35.     12.55.     14.15.   16.05.   17.30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ідправлення з смт Гірник:  7.55.    9.20.   10.55.   12.15.  13.35.    14.55.  16.45.     18.10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имітка: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автобуси, що відправляються з Гірника в 7.20,  10.55, 14.50 та 18.30 роблять заїзд у Межиріччя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еруючий справами виконавчого комітету             (підпис)      Георгій ТИМЧИШИН</w:t>
            </w:r>
          </w:p>
          <w:p>
            <w:pPr>
              <w:pStyle w:val="Rvps6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Стандартний"/>
    <w:qFormat/>
    <w:pPr>
      <w:widowControl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0:00Z</dcterms:created>
  <dc:creator>Ser</dc:creator>
  <dc:description/>
  <cp:keywords/>
  <dc:language>en-US</dc:language>
  <cp:lastModifiedBy>Martens</cp:lastModifiedBy>
  <cp:lastPrinted>2022-07-20T14:41:00Z</cp:lastPrinted>
  <dcterms:modified xsi:type="dcterms:W3CDTF">2022-07-27T11:20:00Z</dcterms:modified>
  <cp:revision>2</cp:revision>
  <dc:subject/>
  <dc:title> </dc:title>
</cp:coreProperties>
</file>