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470"/>
        <w:gridCol w:w="1347"/>
        <w:gridCol w:w="1138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5.08.2022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52-р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Про діяльність Гуманітарного штабу Червоноградської міської територіальної громади з гуманітарних та соціальних питань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сь ст. 42 Закону України «Про місцеве самоврядування в Україні», Законом України «Про гуманітарну допомогу», згідно з розпорядженням міського голови №30-р від 01.03.2022 р. «Про утворення Гуманітарного штабу» та для виконання рішення виконавчого комітету Червоноградської міської ради від №107 від 26.07.2022 р. «Про затвердження звіту про діяльність Гуманітарного штабу Червоноградської міської територіальної громади з гуманітарних та соціальних питань»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ити склад Гуманітарного штабу Червоноградської міської територіальної громади з соціальних та гуманітарних питань, що додається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Щомісячне преміювання працівників виконавчих органів Червоноградської міської ради, що входять до складу Гуманітарного штабу Червоноградської міської територіальної громади з соціальних та гуманітарних питань, здійснювати з урахуванням виплати додаткових 10% посадового оклад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му відділу: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3.1. Визначити перелік документів (реєстрів), які утворились під час діяльності складу Гуманітарного штабу Червоноградської міської територіальної громади з соціальних та гуманітарних питань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3.2. Облікувати документи шляхом проставлення штампу вхідного № та дати обліку із занесенням до електронного реєстру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3.3. До 30 числа кожного місяця збирати та облікувати документи, що надходять до Гуманітарного штабу Червоноградської міської територіальної громади з соціальних та гуманітарних питань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4. Контроль за виконанням розпорядження покласти на керуючого справами виконавчого комітету Тимчишина Г.Р. та заступника міського голови з питань діяльності виконавчих органів ради Земницьку Н.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іський голова 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rPr>
                      <w:i/>
                      <w:i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sz w:val="26"/>
                      <w:szCs w:val="26"/>
                      <w:lang w:val="uk-UA"/>
                    </w:rPr>
                    <w:tab/>
                    <w:t>(підпис)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омітету                                                                                  Георгій ТИМЧИШИН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ний спеціаліст юридичного відділу                          Любомир КОБЛИК</w:t>
      </w:r>
    </w:p>
    <w:p>
      <w:pPr>
        <w:pStyle w:val="Normal"/>
        <w:shd w:fill="FFFFFF" w:val="clea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агального відділу</w:t>
        <w:tab/>
        <w:tab/>
        <w:t xml:space="preserve">          Галина ОМЕЛЮ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]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>розпорядженням Червоноградського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>від_____________№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уманітарного штабу Червоноградсько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територіальної громади з соціальних та гуманітарних питань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ницька Надія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ординатор шта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сій Олег Іг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ординатор з питань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бітництва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гістики по закорд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палько Анастасія Анд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ординатор з питань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коштів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йндрайзин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мерис Христина Іг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ординатор по роботі з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ик Андрій Микола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ординатор з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чання харч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мяк Іван І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ординатор з розподіл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чування серед В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мбальська Марія Віта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ординатор з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ого забезпе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чман Юрій Воло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ординатор з робо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гістичного терміна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сад Михайло Михайлович (за згодо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шта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ляйгродський Володимир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ович (за згодо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ординатор з логістик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Украї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тохін Владислав Юрійович (за згодо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Координ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ь Роман Ігорович (за згодо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діна Марія Денисівна (за згодо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ординатор по робот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з запи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лик Анна Василівна (за згодо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ординатор із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н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пран Ілля Іванович (за згодо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ординатор по роботі з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нтерами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;Calibri" w:hAnsi="Segoe UI;Calibri" w:cs="Segoe UI;Calibr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09:00Z</dcterms:created>
  <dc:creator>User</dc:creator>
  <dc:description/>
  <cp:keywords/>
  <dc:language>en-US</dc:language>
  <cp:lastModifiedBy>RePack</cp:lastModifiedBy>
  <cp:lastPrinted>2022-08-16T11:17:00Z</cp:lastPrinted>
  <dcterms:modified xsi:type="dcterms:W3CDTF">2022-08-19T07:54:00Z</dcterms:modified>
  <cp:revision>15</cp:revision>
  <dc:subject/>
  <dc:title> </dc:title>
</cp:coreProperties>
</file>