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.08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1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харчування внутрішньо переміщених осіб, що проживають на базі ЧЗШ №14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сь ст. 42 Закону України «Про місцеве самоврядування в Україні», Законом України «Про забезпечення прав і свобод внутрішньо переміщених осіб», з метою забезпечення належних умов для перебування внутрішньо переміщених осіб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БФ «Еко-милосердя» (за згодою) забезпечувати гарячим харчуванням внутрішньо переміщених осіб з 15.08.20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ачальнику фінансового управління Сементух Л.І. передбачити в бюджеті Червоноградської міської територіальної громади кошти на покриття витрат за енергоносії БФ «Еко-милосердя». 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 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</w:tabs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ab/>
                    <w:t>(підпис)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9:00Z</dcterms:created>
  <dc:creator>User</dc:creator>
  <dc:description/>
  <cp:keywords/>
  <dc:language>en-US</dc:language>
  <cp:lastModifiedBy>RePack</cp:lastModifiedBy>
  <cp:lastPrinted>2022-08-16T09:00:00Z</cp:lastPrinted>
  <dcterms:modified xsi:type="dcterms:W3CDTF">2022-08-22T07:53:00Z</dcterms:modified>
  <cp:revision>7</cp:revision>
  <dc:subject/>
  <dc:title> </dc:title>
</cp:coreProperties>
</file>