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5.08.2022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8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в рішення Червоноградської міської ради №1340 від 30.06.20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Відповідно до пункту 5 частини першої статті 26, пункту 6 частини четвертої статті 42, статті 54, статті 54-1  Закону України „Про місцеве самоврядування в Україні”, з метою забезпечення належного надання послуг реєстрації, Червоноградська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нести в рішення Червоноградської міської ради №1340 від 30.06.2022 «Про затвердження структури виконавчих органів Червоноградської міської ради та їх загальної чисельності» такі змін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ести з архівного відділу посаду спеціаліста І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>Ввести в загальний відділ одну посаду водія автотранспортних засобів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йменувати службу містобудівного кадастру управління містобудування та архітектури у відділ «Служба містобудівного кадастру» управління містобудування та архітектур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агальну чисельність виконавчих органів Червоноградської міської ради в новій редакції, що додається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Червоноградської міської ради (Сементух Л.І.) врахувати зміни штатної чисельності при плануванні видатків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лександр ГРАСУЛО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                                                                                Георгій ТИМЧИШИН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юридичного відділу                          Любомир КОБЛИ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від 25.08.2022  №138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чисельніст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62"/>
        <w:gridCol w:w="103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iтет (апарат)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Апарат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ий мiський голова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iської рад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iського голови з питань дiяльностi виконавчих органiв ради – 1;</w:t>
            </w:r>
          </w:p>
          <w:p>
            <w:pPr>
              <w:pStyle w:val="Normal"/>
              <w:ind w:left="199" w:right="171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дiяльностi виконавчих органiв ради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iтету -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– 7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оловний спецiалiст з повноваженнями уповноваженої особи з питань запобiгання та виявлення корупц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оловний спецiалiст з повноваженнями контролю за дотриманням законодавства в сферi публiчних закупiвель -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фiнансування та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,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3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кретар керiвника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iй автотранспортних засобiв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8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рганiзацiйний вiддiл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- 1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8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Юридич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 з питань персоналу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ведення Державного реєстру виборц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-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рхiв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хiварiус – 3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мiстобудування та архiтек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, головний архiтекто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,головного архiтектор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2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1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ідділ «Служба мiстобудiвного кадастру» управлiння мiстобудування та архiтектури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Начальник відділу «Служба мiстобудiвного кадастру»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відділу «Служба мiстобудiвного кадастру»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молодi та спорту</w:t>
            </w:r>
            <w:r>
              <w:rPr>
                <w:b/>
                <w:i/>
                <w:color w:val="000000"/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–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житлово-комунального господарства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iння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iнспекцiї з благоустрою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iдповiдальний черговий – 5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з паркування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діл інспекції з паркува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-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економiк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3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у справах дiте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-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 xml:space="preserve">Головний спецiалiст – 5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з питань надзвичайних ситуацiй, оборонної та мобiлiзацiйної роботи: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ентр надання адмiнiстративних послуг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iнiстратор –5.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ий реєстратор прав на нерухоме майно – 3;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Державний реєстратор юридичних осіб та фiзичних осiб-пiдприємцiв –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реєстр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iнспектор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–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земельних вiдноси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3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–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iддiл iнформацiйної полiтики: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Начальник вiддiлу- 1; </w:t>
            </w:r>
          </w:p>
          <w:p>
            <w:pPr>
              <w:pStyle w:val="Normal"/>
              <w:ind w:right="17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Старший iнспектор – 1;</w:t>
            </w:r>
          </w:p>
          <w:p>
            <w:pPr>
              <w:pStyle w:val="Normal"/>
              <w:ind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державного архітектурно-будівельного контролю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– 1;</w:t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3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діл охорони здоров’я 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,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iнансове управлiння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iнансового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юджет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лiку та звiтностi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доход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pBdr>
                <w:bottom w:val="single" w:sz="6" w:space="1" w:color="000000"/>
              </w:pBdr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iй легкового автомобiля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освiт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з питань виховної роботи та позашкiльн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дошкiльного вихова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питань загальної середнь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по роботi з педагогiчними кадрам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уль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iння працi та соцiального захисту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по роботi з персоналом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державних соцiальних iнспектор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iальний iнспектор – 1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соцiальний iнспектор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грошових виплат та компенса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ому громадя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няття рiш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слуговування осiб з iнвалiднiстю, ветеранiв та контролю за призначенням пенс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з питань працi, сiмейної полiтики та постраждалих в наслiдок аварiї на ЧАЕС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з виплати допомог та компенсацiй: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персонiфiкованого облiку пiльгових категорiй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з автоматизованої обробки iнформ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iдувач сектор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апiтального будiвництва та iнвести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з технiчного нагляд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-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4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9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6:00Z</dcterms:created>
  <dc:creator>Ser</dc:creator>
  <dc:description/>
  <cp:keywords/>
  <dc:language>en-US</dc:language>
  <cp:lastModifiedBy>RePa</cp:lastModifiedBy>
  <cp:lastPrinted>2022-08-26T13:02:00Z</cp:lastPrinted>
  <dcterms:modified xsi:type="dcterms:W3CDTF">2022-08-29T11:26:00Z</dcterms:modified>
  <cp:revision>2</cp:revision>
  <dc:subject/>
  <dc:title> </dc:title>
</cp:coreProperties>
</file>