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"/>
        <w:gridCol w:w="2028"/>
        <w:gridCol w:w="2315"/>
        <w:gridCol w:w="180"/>
        <w:gridCol w:w="3420"/>
      </w:tblGrid>
      <w:tr>
        <w:trPr>
          <w:trHeight w:val="1010" w:hRule="atLeast"/>
        </w:trPr>
        <w:tc>
          <w:tcPr>
            <w:tcW w:w="9756" w:type="dxa"/>
            <w:gridSpan w:val="6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9.2022</w:t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29</w:t>
            </w:r>
          </w:p>
        </w:tc>
      </w:tr>
      <w:tr>
        <w:trPr/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63"/>
        <w:gridCol w:w="3159"/>
      </w:tblGrid>
      <w:tr>
        <w:trPr>
          <w:trHeight w:val="1258" w:hRule="atLeast"/>
        </w:trPr>
        <w:tc>
          <w:tcPr>
            <w:tcW w:w="428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уповноваження посадових осіб відділу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інспекції  з паркування управління житлово-комунального господарства Червоноградської міської ради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Керуючись ст. 219, 255, 258, 265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40 Закону України «Про місцеве самоврядування в Україні», Конституцією України, постановою Кабінету Міністрів України від 03.12.2009 р. № 1342 «Про затвердження Правил паркування транспортних засобів», рішеннями виконавчого комітету Червоноградської міської ради, розпорядженнями міського голови, Положенням про управління житлово-комунального господарства, виконавчий комітет Червоноградської міської ради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: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Уповноважити посадових осіб відділу інспекції з паркування управління житлово-комунального господарства Червоноградської міської ради: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1</w:t>
        <w:tab/>
        <w:t xml:space="preserve"> складати протоколи про адміністративні правопорушення у відповідності до частин 3- 5 ст.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;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2</w:t>
        <w:tab/>
        <w:t xml:space="preserve"> розглядати справи про адміністративні правопорушення, передбачені частинами 1 та 3 ст. 122, частинами 1 та 2 ст.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від імені виконавчого комітету Червоноградської міської ради;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3</w:t>
        <w:tab/>
        <w:t xml:space="preserve"> проводити тимчасове затримання транспортних засобів на території населених пунктів Червоноградської міської територіальної громади у разі вчинення правопорушення, передбаченого частиною 3 ст. 122 (порушення правил зупинки, стоянки, що створюють перешкоди дорожньому руху або загрозу безпеці руху), частиною 1 – 3 статті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від імені виконавчого комітету Червоноградської міської ради.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</w:t>
        <w:tab/>
        <w:t xml:space="preserve"> здійснювати фіксацію правопорушень за допомогою технічних засобів, що дають змогу здійснювати фотозйомку або відеозапис.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виконавчого комітету Червоноградської міської ради від 16.10.2020 р. № 138 вважати таким, що втратило чинність.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Балка Д.I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5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sz w:val="26"/>
          <w:szCs w:val="26"/>
        </w:rPr>
        <w:tab/>
      </w:r>
      <w:r>
        <w:rPr>
          <w:i/>
          <w:sz w:val="28"/>
          <w:szCs w:val="28"/>
          <w:lang w:val="uk-UA"/>
        </w:rPr>
        <w:t>(підпис)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</w:t>
        <w:tab/>
        <w:t xml:space="preserve"> Андрій ЗАЛІВСЬКИЙ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Style17">
    <w:name w:val="Цитата"/>
    <w:basedOn w:val="Normal"/>
    <w:qFormat/>
    <w:pPr>
      <w:ind w:left="900" w:right="895" w:hanging="0"/>
      <w:jc w:val="center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4:00Z</dcterms:created>
  <dc:creator>Customer</dc:creator>
  <dc:description/>
  <cp:keywords/>
  <dc:language>en-US</dc:language>
  <cp:lastModifiedBy>RePack</cp:lastModifiedBy>
  <cp:lastPrinted>2022-09-01T17:14:00Z</cp:lastPrinted>
  <dcterms:modified xsi:type="dcterms:W3CDTF">2022-09-02T12:23:00Z</dcterms:modified>
  <cp:revision>4</cp:revision>
  <dc:subject/>
  <dc:title>Очаківська районна державна адміністрація</dc:title>
</cp:coreProperties>
</file>