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087"/>
        <w:gridCol w:w="1124"/>
        <w:gridCol w:w="657"/>
        <w:gridCol w:w="859"/>
        <w:gridCol w:w="180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02.09.2022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№ </w:t>
            </w:r>
            <w:r>
              <w:rPr>
                <w:sz w:val="26"/>
                <w:szCs w:val="26"/>
                <w:u w:val="single"/>
                <w:lang w:val="uk-UA"/>
              </w:rPr>
              <w:t>13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у Договір про організацію перевезень пасажирів на автобусному маршруті загального користування №5 із заїздом в с.Добрячин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становою КМУ від 18.02.1997 №176 „Про затвердження Правил надання послуг пасажирського автомобільного транспорту", ст.188 Господарського кодексу України, ст.651 Цивільного кодексу України, пунктом 5.2 Договору №1/19 від 04.12.2019 року про організацію перевезень пасажирів на автобусному маршруті загального користування, розглянувши: звернення старости виконавчого комітету Червоноградської міської ради Чіпак І.М. від 31.08.2022 щодо звернення мешканців с.Добрячин та лист ТзДВ «Червоноградське АТП-14628» від 01.09.2022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Договір №1/19 від 04.12.2019 року про організацію перевезень пасажирів на автобусному маршруті загального користування, укладеного між виконавчим комітетом Червоноградської міської ради - „Організатором” та Товариством з додатковою відповідальністю „Червоноградське АТП-14628” - „Перевізником” доповнивши пункт 2.2., розділу 2 „Зобов’язання сторін” наступним за порядком під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„</w:t>
      </w:r>
      <w:r>
        <w:rPr>
          <w:sz w:val="26"/>
          <w:szCs w:val="26"/>
          <w:lang w:val="uk-UA"/>
        </w:rPr>
        <w:t>Перевізник зобов’язується надавати транспортні послуги по маршруту №5 із заїздом у с.Добрячин на умовах, передбачених договором і чинним законодавством України”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класти додатковий договір на виконання даного рішенн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Підпис до таблиці_"/>
    <w:qFormat/>
    <w:rPr>
      <w:rFonts w:ascii="Verdana" w:hAnsi="Verdana" w:eastAsia="Courier New" w:cs="Verdana"/>
      <w:spacing w:val="-7"/>
      <w:sz w:val="23"/>
      <w:szCs w:val="23"/>
      <w:shd w:fill="FFFFFF" w:val="clear"/>
      <w:lang w:val="uk-UA"/>
    </w:rPr>
  </w:style>
  <w:style w:type="character" w:styleId="Style10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Courier New" w:cs="Verdana"/>
      <w:spacing w:val="-7"/>
      <w:sz w:val="23"/>
      <w:szCs w:val="23"/>
      <w:lang w:val="uk-UA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</w:rPr>
  </w:style>
  <w:style w:type="paragraph" w:styleId="2">
    <w:name w:val="Стиль таблиці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0:00Z</dcterms:created>
  <dc:creator>Ser</dc:creator>
  <dc:description/>
  <cp:keywords/>
  <dc:language>en-US</dc:language>
  <cp:lastModifiedBy>RePack</cp:lastModifiedBy>
  <cp:lastPrinted>2022-09-02T08:37:00Z</cp:lastPrinted>
  <dcterms:modified xsi:type="dcterms:W3CDTF">2022-09-02T13:01:00Z</dcterms:modified>
  <cp:revision>66</cp:revision>
  <dc:subject/>
  <dc:title> </dc:title>
</cp:coreProperties>
</file>