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09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3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складу адмiнiстративної комiсiї при ви-конавчому комiтетi Червоноград-ської мi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дповiдно до пiдпункту 4 пункту б) частини 1 статтi 38 Закону України вiд 21 травня 1997 року № 280/97-ВР «Про мiсцеве самоврядування в Українi», статей 215, 218 Кодексу України про адмiнiстративнi правопорушення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iнiстративної комiсiї при виконавчому комiтетi Червоноградської мiської ради, затверджений рiшенням виконавчого комiтету Червоноградської мiської ради №184 вiд 17.12.2020 року «Про утворення адмiнiстративної комiсiї при виконавчому комiтетi Червоноградської мiської ради», такi змi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Сиротюк Мирославу Ярославівну, заступника начальника відділу економіки, заступника голови комісії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Піскунову Мар’яну Михайлівну, головного спеціаліста відділу економіки, заступника голови комісії.</w:t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керуючого справами виконавчого комiтету Червоноградської мiської ради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RePack</cp:lastModifiedBy>
  <cp:lastPrinted>2022-08-29T11:34:00Z</cp:lastPrinted>
  <dcterms:modified xsi:type="dcterms:W3CDTF">2022-09-02T13:02:00Z</dcterms:modified>
  <cp:revision>33</cp:revision>
  <dc:subject/>
  <dc:title> </dc:title>
</cp:coreProperties>
</file>