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81"/>
        <w:gridCol w:w="635"/>
        <w:gridCol w:w="356"/>
        <w:gridCol w:w="1575"/>
        <w:gridCol w:w="635"/>
        <w:gridCol w:w="1245"/>
        <w:gridCol w:w="1923"/>
      </w:tblGrid>
      <w:tr>
        <w:trPr>
          <w:trHeight w:val="1079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0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виконавчого комітету від 09.06.2022р. №80 «Про встановлення тарифів на проїзд в пасажирському транспорті загального користування на території Червоноградської міської рад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Керуючись ст.28 Закону України «Про місцеве самоврядування в Україні», ст.10 Закону України  «Про автомобільний транспорт», Законом України від 12.05.2022 № 2259-IX “Про внесення змін до деяких законів України щодо функціонування державної служби та місцевого самоврядування у період дії воєнного стану”, наказом Міністерства транспорту та зв’язку України №1175 від 17.11.2009 «Про затвердження Методики розрахунку тарифів на послуги пасажирського автомобільного транспорту» (зі змінами), рішенням виконавчого комітету Червоноградської міської ради від 02.09.2022 №133 «Про внесення змін у Договір про організацію перевезень пасажирів на автобусному маршруті загального користування №5 із заїздом в с.Добрячин»</w:t>
      </w:r>
      <w:r>
        <w:rPr>
          <w:sz w:val="26"/>
          <w:szCs w:val="26"/>
          <w:lang w:val="uk-UA"/>
        </w:rPr>
        <w:t>, розглянувши звернення ТзДВ «Червоноградське АТП-14628» від 06.09.2022 №2/60, виконавчий комітет  Червоноградської міської рад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6"/>
          <w:szCs w:val="26"/>
          <w:lang w:val="uk-UA" w:eastAsia="uk-UA"/>
        </w:rPr>
        <w:t>ВИРІШИВ:</w:t>
      </w:r>
      <w:r>
        <w:rPr>
          <w:sz w:val="26"/>
          <w:szCs w:val="26"/>
          <w:lang w:val="uk-UA"/>
        </w:rPr>
        <w:br/>
        <w:t>1.  Внести зміни до рішення виконавчого комітету Червоноградської міської ради від 09.06.2022р. №80 «Про встановлення тарифів на проїзд в пасажирському транспорті загального користування на території Червоноградської міської ради» доповнивши пункт 1.1. рішення наступними словами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  <w:lang w:val="uk-UA"/>
        </w:rPr>
        <w:t xml:space="preserve">«На маршруті загального користування №5 </w:t>
      </w:r>
      <w:r>
        <w:rPr>
          <w:sz w:val="26"/>
          <w:szCs w:val="26"/>
          <w:u w:val="single"/>
          <w:lang w:val="uk-UA"/>
        </w:rPr>
        <w:t>(Автовокзал –ТЦ «Епіцентр» – Автовокзал)  в межах міста – 10грн., с.Добрячин-м.Червоноград/м.Червоноград- с.Добрячин – 14грн.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2.  Контроль  за виконанням 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Андрій ЗАЛІВСЬ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</w:r>
      <w:r>
        <w:rPr>
          <w:i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      Георгій ТИМЧИШИН</w:t>
      </w:r>
    </w:p>
    <w:p>
      <w:pPr>
        <w:pStyle w:val="22"/>
        <w:tabs>
          <w:tab w:val="clear" w:pos="708"/>
          <w:tab w:val="left" w:pos="1806" w:leader="none"/>
          <w:tab w:val="left" w:pos="6521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Микола    МИСА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iддiлу економіки                                                 Ореста ОРЛ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Олег МУС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WORK</dc:creator>
  <dc:description/>
  <cp:keywords/>
  <dc:language>en-US</dc:language>
  <cp:lastModifiedBy>Specialist</cp:lastModifiedBy>
  <cp:lastPrinted>2022-06-08T10:02:00Z</cp:lastPrinted>
  <dcterms:modified xsi:type="dcterms:W3CDTF">2022-09-07T07:59:00Z</dcterms:modified>
  <cp:revision>6</cp:revision>
  <dc:subject/>
  <dc:title> </dc:title>
</cp:coreProperties>
</file>