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iдання позачергової  сесiї Червоноградської мi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ьмого  скликання Львiвської област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1 вересня 2022 року                                         Початок о 16:0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ього депутатiв</w:t>
        <w:tab/>
        <w:tab/>
        <w:t>- 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рибуло</w:t>
        <w:tab/>
        <w:tab/>
        <w:tab/>
        <w:t>-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 xml:space="preserve">  Вiдсутнiх</w:t>
        <w:tab/>
        <w:tab/>
        <w:tab/>
        <w:t>- 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ідповідно до ч.8 п.4 ст.42, п.4 ст.46 Закону України „Про мiсцеве самоврядування в Українi” та ст. 20  Регламенту Червоноградської міської ради Львівської області восьмого скликання, затвердженого рішенням Червоноградської мiської ради від 10.12.2020 р.  № 20, міський голова Залівський Андрій Іванович  скликав позачергову  сесію Червоноградської міської ради восьмого скликання. ( розпорядження міського голови від 29.08.2022 р. № 163-р « Про скликання позачергової сесії міської ради восьмого скликанн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ідання позачергової  сесії Червоноградської міської ради восьмого скликання відкрив і проводив міський голова Залівський Андрій Іван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, вшанувати хвилиною мовчання всіх загиблих учасників АТО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вилина мовч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депутатам зареєструватись в системі «Голос»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реєстровано:</w:t>
        <w:tab/>
        <w:t>22 – присутніх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орум до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учить Гімн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 Для ведення засiдання позачергової сесiї мiської ради  нам необхiдно обрати робочi орг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ила пропозиція включити в склад лічильної комісії О.Войтовича, В.Гаманюка, М.Лапц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утатам запропонували розподілити об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яз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iчильна  комiсiя 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ойтович Андрій Сергійович – голова комiсiї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и комiсiї: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Лапець Михайло Романович – секретар комiсiї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Гаманюк Віталій Володимирович  – заступник голови комісії</w:t>
      </w:r>
    </w:p>
    <w:p>
      <w:pPr>
        <w:pStyle w:val="Normal"/>
        <w:spacing w:lineRule="auto" w:line="240" w:before="0" w:after="0"/>
        <w:ind w:left="1985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3,  проти  - 0, утрималось –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Пропозицію прийнято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:</w:t>
        <w:tab/>
        <w:t>Відповідно  п. 2.  ст. 45  Регламенту Червоноградської міської ради  пропонується наступний регламент роботи  засідання  сесії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доповіді</w:t>
        <w:tab/>
        <w:tab/>
        <w:t xml:space="preserve">           </w:t>
        <w:tab/>
        <w:t>- до 20 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для співдоповіді                              - до 15 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виступів в обговоренні</w:t>
        <w:tab/>
        <w:t xml:space="preserve">      </w:t>
        <w:tab/>
        <w:t xml:space="preserve">  - до 5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виступів в „різному”</w:t>
        <w:tab/>
        <w:t xml:space="preserve">      </w:t>
        <w:tab/>
        <w:t xml:space="preserve">  - до 3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ля внесення поправок </w:t>
        <w:tab/>
        <w:tab/>
        <w:t xml:space="preserve">            - до 2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для заключного слова                       - до 5 х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:</w:t>
        <w:tab/>
        <w:t>Чи є заперечення щодо регламенту? Немає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ГОЛОСУЮТЬ: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8,  проти  - 0, утрималось – 0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егламент затверджено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зачитав перелік питань, який планується розглянути на порядку денному: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0" w:hRule="atLeast"/>
        </w:trPr>
        <w:tc>
          <w:tcPr>
            <w:tcW w:w="950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 внесення змін до бюджету Червоноградської міської територіальної громади на 2022 рік.</w:t>
            </w:r>
          </w:p>
        </w:tc>
      </w:tr>
      <w:tr>
        <w:trPr>
          <w:trHeight w:val="68" w:hRule="atLeast"/>
        </w:trPr>
        <w:tc>
          <w:tcPr>
            <w:tcW w:w="950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 звільнення  Притулка В.Я. з посади старости виконавчого комітету Червоноградської міської ради.</w:t>
            </w:r>
          </w:p>
        </w:tc>
      </w:tr>
      <w:tr>
        <w:trPr>
          <w:trHeight w:val="70" w:hRule="atLeast"/>
        </w:trPr>
        <w:tc>
          <w:tcPr>
            <w:tcW w:w="950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ізн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 - 29,  проти  - 0, утрималось – 0 ( 1 не голосував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денний  прийня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 першого питання порядку денног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 внесення змін до бюджету Червоноградської міської територіальної громади на 2022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ментух Леся Іванівна  – начальник фінансового у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проінформувала про зміни, які пропонуються внести проектом рішення до бюджету Червоноградської міської територіальної громади на 2022 р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та зазначила прийняти проект рішення за основ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в місце медіа-по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говоренні взяли участь депутати: М.Лапець, В.Сімчук, Г.Колтакова, Б.Ляховський, П.Остапюк, В.Гаманюк, Р.Запісоцький, Н.Земницька, І.Гомонко та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іський голов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иніс на голосування пропозицію - прийняти  проект рішення за основу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Л.Сементух зачитала лист-звернення відділу освіти щодо додаткового виділе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20,0 тис.грн. на технічне обслуговування системи газопостачання та газового обладнання Острівської НВК, Межирічанського НВК, Волсвинської ЗШ, Сілецької ЗШ та Волсвинського ЗДО, а також 5,0 тис.грн. на повірку та чистку вентиляційних димових каналів цих же закладів з метою підготовки до опалювального період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29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3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ще зміни та доповнення до проекту рішення? Немає.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 внесення змін до бюджету Червоноградської міської територіальної громади на 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2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 з проголосованими прропозиціями в цілом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1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1418 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 питанн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 звільнення  Притулка В.Я. з посади старости виконавчого комітету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ind w:left="1418" w:hanging="1418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имчишин Георгій Ростиславович  – керуючий справами виконавчого коміт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Тимчишин проінформував, що проектом рішення пропонується </w:t>
      </w:r>
      <w:r>
        <w:rPr>
          <w:rFonts w:cs="Times New Roman;Times New Roman" w:ascii="Times New Roman;Times New Roman" w:hAnsi="Times New Roman;Times New Roman"/>
          <w:color w:val="2B2B2B"/>
          <w:sz w:val="26"/>
          <w:szCs w:val="26"/>
          <w:shd w:fill="FFFFFF" w:val="clear"/>
        </w:rPr>
        <w:t>звільнити Притулка Віктора Ярославовича, старосту виконавчого комітету Червоноградської міської ради з 01 вересня 2022 року за угодою сторін та його обов’язки покласти на старосту Фіялковського Степана Дмитр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Притулко подякував міському голові та депутатському корпусу за спільну ро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ький голова: запитав  зміни та доповнення д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екту рішенн? Немає.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 звільнення  Притулка В.Я. з посади старости виконавчого комітету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1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1419 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iський голова: Переходимо д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ита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зн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проінформував, що спільно з обласною радою планується заклад Соснівської лікарні перепрофілювати під реабілітаційний центр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   Всi питання,  якi виносились на розгляд  позачергової  сесiї Червоноградської мiської ради восьмого скликання розглянутi. В кого будуть зауваження i пропозицiї стосовно ведення засiдання сесiї? Немає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упне за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ня се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ї   заплановано на 29 вересня 2022 року, погоджувальна рада – 19 вересня 2022 року. Дозвольте засiдання позачерговї сесiї Червоноградської мiської ради восьмого скликання вважати закритим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учить 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iський голова                                                    </w:t>
        <w:tab/>
        <w:t xml:space="preserve">         </w:t>
        <w:tab/>
        <w:t>Андрій ЗАЛІВС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Секретар мiської ради                                                  </w:t>
        <w:tab/>
        <w:t xml:space="preserve">Олександр ГРАСУ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b/>
      <w:bCs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Style14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ocdata">
    <w:name w:val="docdata"/>
    <w:qFormat/>
    <w:rPr/>
  </w:style>
  <w:style w:type="character" w:styleId="1">
    <w:name w:val="Основни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  <w:lang w:val="en-US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420" w:after="0"/>
      <w:ind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User</dc:creator>
  <dc:description/>
  <cp:keywords/>
  <dc:language>en-US</dc:language>
  <cp:lastModifiedBy>RePack</cp:lastModifiedBy>
  <cp:lastPrinted>2022-09-07T11:49:00Z</cp:lastPrinted>
  <dcterms:modified xsi:type="dcterms:W3CDTF">2022-09-07T08:50:00Z</dcterms:modified>
  <cp:revision>70</cp:revision>
  <dc:subject/>
  <dc:title>П Р О Т О К О Л</dc:title>
</cp:coreProperties>
</file>