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 Р О Т О К О 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сiдання позачергової  сесiї Червоноградської мi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осьмого  скликання Львiвської област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08 вересня 2022 року                                         Початок о 16:00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сього депутатiв</w:t>
        <w:tab/>
        <w:tab/>
        <w:t>- 3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Прибуло</w:t>
        <w:tab/>
        <w:tab/>
        <w:tab/>
        <w:t>- 3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  <w:tab/>
        <w:tab/>
        <w:tab/>
        <w:tab/>
        <w:tab/>
        <w:t xml:space="preserve">  Вiдсутнiх</w:t>
        <w:tab/>
        <w:tab/>
        <w:tab/>
        <w:t>- 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ідповідно до ч.8 п.4 ст.42, п.4 ст.46 Закону України „Про мiсцеве самоврядування в Українi” та ст. 20  Регламенту Червоноградської міської ради Львівської області восьмого скликання, затвердженого рішенням Червоноградської мiської ради від 10.12.2020 р.  № 20, міський голова Залівський Андрій Іванович  скликав позачергову  сесію Червоноградської міської ради восьмого скликання. ( розпорядження міського голови від 07.09.2022 р. № 168-р «Про скликання позачергової сесії міської ради восьмого скликання»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сідання позачергової  сесії Червоноградської міської ради восьмого скликання відкрив і проводив міський голова Залівський Андрій Іванови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іський голова запропонував, вшанувати хвилиною мовчання всіх загиблих учасників АТО.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Хвилина мовчання.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іський голова привітав всіх імениниць з Днем Ангела Наталії та запропонував депутатам зареєструватись в системі «Голос»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реєстровано:</w:t>
        <w:tab/>
        <w:t>22 – присутніх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ворум дотриман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вучить Гімн Украї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iський голова: Для ведення засiдання позачергової сесiї мiської ради  нам необхiдно обрати робочi органи, нам необхідно обрати робочі органи, на минулому засіданні було обрано робочі органи у складі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Лiчильна  комiсiя :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Войтович Андрій Сергійович – голова комiсiї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  <w:lang w:val="ru-RU"/>
        </w:rPr>
        <w:t>;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Члени комiсiї: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Лапець Михайло Романович – секретар комiсiї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  <w:lang w:val="ru-RU"/>
        </w:rPr>
        <w:t>;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Гаманюк Віталій Володимирович  – заступник голови комісії.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іський голова запропонував залишити лічильну комісію в тому ж складі.</w:t>
      </w:r>
    </w:p>
    <w:p>
      <w:pPr>
        <w:pStyle w:val="Normal"/>
        <w:spacing w:lineRule="auto" w:line="240" w:before="0" w:after="0"/>
        <w:ind w:left="1985" w:hanging="1843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За  - 21,  проти  - 0, утрималось – 0 ( 1 не голосува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>Пропозицію прийнято.</w:t>
      </w:r>
    </w:p>
    <w:p>
      <w:pPr>
        <w:pStyle w:val="Normal"/>
        <w:spacing w:before="0" w:after="0"/>
        <w:ind w:left="1843" w:hanging="1843"/>
        <w:rPr>
          <w:rFonts w:ascii="Times New Roman;Times New Roman" w:hAnsi="Times New Roman;Times New Roman" w:cs="Times New Roman;Times New Roman"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іський голова:</w:t>
        <w:tab/>
        <w:t>Відповідно  п. 2.  ст. 45  Регламенту Червоноградської міської ради  пропонується наступний регламент роботи  засідання  сесії: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 - для доповіді</w:t>
        <w:tab/>
        <w:tab/>
        <w:t xml:space="preserve">           </w:t>
        <w:tab/>
        <w:t>- до 20 хв.;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для співдоповіді                              - до 15 хв.;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 - для виступів в обговоренні</w:t>
        <w:tab/>
        <w:t xml:space="preserve">      </w:t>
        <w:tab/>
        <w:t xml:space="preserve">  - до 5хв.;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 - для виступів в „різному”</w:t>
        <w:tab/>
        <w:t xml:space="preserve">      </w:t>
        <w:tab/>
        <w:t xml:space="preserve">  - до 3хв.;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для внесення поправок </w:t>
        <w:tab/>
        <w:tab/>
        <w:t xml:space="preserve">            - до 2хв.;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 для заключного слова                       - до 5 х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іський голова:</w:t>
        <w:tab/>
        <w:t>Чи є заперечення щодо регламенту? Немає.</w:t>
      </w:r>
    </w:p>
    <w:p>
      <w:pPr>
        <w:pStyle w:val="Normal"/>
        <w:spacing w:lineRule="auto" w:line="240" w:before="0" w:after="0"/>
        <w:ind w:left="1985" w:hanging="155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ГОЛОСУЮТЬ:</w:t>
      </w:r>
    </w:p>
    <w:p>
      <w:pPr>
        <w:pStyle w:val="Normal"/>
        <w:spacing w:before="0" w:after="0"/>
        <w:ind w:left="1843" w:hanging="1843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За  - 22,  проти  - 0, утрималось – 0.</w:t>
      </w:r>
    </w:p>
    <w:p>
      <w:pPr>
        <w:pStyle w:val="Normal"/>
        <w:spacing w:before="0" w:after="0"/>
        <w:ind w:left="1843" w:hanging="1843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Регламент затверджено.</w:t>
      </w:r>
    </w:p>
    <w:p>
      <w:pPr>
        <w:pStyle w:val="Normal"/>
        <w:spacing w:before="0" w:after="0"/>
        <w:ind w:left="1843" w:hanging="1843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іський голова зазначив, що на розгляд позачергового засідання сесії міської ради планується питання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– «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Про внесення змін до місцевих програм на 2022 рік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                  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а  - 24,  проти  - 0, утрималось – 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рядок денний  прийнят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ind w:left="1843" w:hanging="1843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iський голова:</w:t>
        <w:tab/>
        <w:t>Переходимо до розгляду  питання порядку денного «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Про внесення змін до місцевих програм на 2022 рік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»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shd w:fill="FFFFFF" w:val="clear"/>
        </w:rPr>
        <w:t xml:space="preserve">Доповiдає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ементух Леся Іванівна  – начальник фінансового управлі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Л.Сементух проінформувала про зміни, які пропонуються внести проектом рішення до бюджету Червоноградської міської територіальної громади на 2022 р.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000000"/>
          <w:sz w:val="26"/>
          <w:szCs w:val="26"/>
        </w:rPr>
        <w:t>(додатки додаються)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та зазначила прийняти проект рішення за основу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в місце медіа-пока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обговоренні взяли участь депутат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: Д.Фартушок та міський гол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Міський голова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виніс на голосування пропозицію - прийняти  проект рішення за основу.</w:t>
      </w:r>
    </w:p>
    <w:p>
      <w:pPr>
        <w:pStyle w:val="Normal"/>
        <w:spacing w:lineRule="auto" w:line="240" w:before="0" w:after="0"/>
        <w:ind w:left="1985" w:hanging="155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За  - 24,  проти  - 0, утрималось – 0 ( 1 не голосува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>Рішення за основу прийня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>Л.Сементух зачитала лист-звернення керівника гімназії ім.родини Луговських щодо додаткового виділення 650,0 тис.грн. на облаштування гідроізоляції фундаменту школи.</w:t>
      </w:r>
    </w:p>
    <w:p>
      <w:pPr>
        <w:pStyle w:val="Normal"/>
        <w:spacing w:lineRule="auto" w:line="240" w:before="0" w:after="0"/>
        <w:ind w:left="1559" w:hanging="155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За  - 25,  проти  - 0, утрималось –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0 ( 1 не голосува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позиції прийня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Мiський голова: запитав ще зміни та доповнення до проекту рішення? Немає.</w:t>
      </w:r>
    </w:p>
    <w:p>
      <w:pPr>
        <w:pStyle w:val="Normal"/>
        <w:spacing w:before="0" w:after="0"/>
        <w:ind w:left="1843" w:hanging="1843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Виноситься на затвердження рiшення «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Про внесення змін до місцевих програм на 2022 рік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» з проголосованою пропозицією.</w:t>
      </w:r>
    </w:p>
    <w:p>
      <w:pPr>
        <w:pStyle w:val="Normal"/>
        <w:spacing w:lineRule="auto" w:line="240" w:before="0" w:after="0"/>
        <w:ind w:left="1559" w:hanging="155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За  - 25,  проти  - 0, утрималось –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0 ( 1 не голосував).</w:t>
      </w:r>
    </w:p>
    <w:p>
      <w:pPr>
        <w:pStyle w:val="Normal"/>
        <w:widowControl w:val="false"/>
        <w:autoSpaceDE w:val="false"/>
        <w:spacing w:lineRule="auto" w:line="240" w:before="0" w:after="0"/>
        <w:ind w:firstLine="1843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(результати поiменного голосування  додаються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iшення № 1420  прийнято (додається) .</w:t>
      </w:r>
    </w:p>
    <w:p>
      <w:pPr>
        <w:pStyle w:val="Normal"/>
        <w:widowControl w:val="false"/>
        <w:autoSpaceDE w:val="false"/>
        <w:spacing w:lineRule="auto" w:line="240" w:before="0" w:after="0"/>
        <w:ind w:firstLine="170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1843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Мiський голова: Переходимо до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итання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iзне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іський голова зазначив про кадрові зміни в Будинку воїна, керівником якого призначено – М.Палюг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.Кулаковський підняв питання встановлення та оплати розміру премій педагогічним працівникам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іський голова проінформував, що зранку на зхасіданні виконавчого комітету при розгляді питання «Про внесення змін до Плану заходів щодо збалансування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бюджету Червоноградської міської територіальної громад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у 2022 році» дане питання вирішено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.Остапюк проінформував про відкриття меморіальної дошки,яке відбудеться 09.09.2022 року о 15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:00 год., запросив усіх приєднатись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М.Лапець підняв питання розселення ВПО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Міський голова дав роз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’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яснення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22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iський голова:   Всi питання,  якi виносились на розгляд  позачергової  сесiї Червоноградської мiської ради восьмого скликання розглянутi. В кого будуть зауваження i пропозицiї стосовно ведення засiдання сесiї? Немає.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упне зас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ання сес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ї   заплановано на 29 вересня 2022 року, погоджувальна рада – 19 вересня 2022 року. Дозвольте засiдання позачерговї сесiї Червоноградської мiської ради восьмого скликання вважати закритим. 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вучить Г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н Україн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Мiський голова                                                    </w:t>
        <w:tab/>
        <w:t xml:space="preserve">         </w:t>
        <w:tab/>
        <w:t>Андрій ЗАЛІВСЬ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Секретар мiської ради                                                  </w:t>
        <w:tab/>
        <w:t xml:space="preserve">Олександр ГРАСУЛ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sectPr>
      <w:footerReference w:type="default" r:id="rId2"/>
      <w:type w:val="nextPage"/>
      <w:pgSz w:w="12240" w:h="15840"/>
      <w:pgMar w:left="1418" w:right="851" w:gutter="0" w:header="0" w:top="851" w:footer="34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ingdings 3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 w:before="0" w:after="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Wingdings 3" w:hAnsi="Wingdings;Wingdings 3" w:cs="Wingdings;Wingdings 3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Wingdings 3" w:hAnsi="Wingdings;Wingdings 3" w:cs="Wingdings;Wingdings 3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Wingdings 3" w:hAnsi="Wingdings;Wingdings 3" w:cs="Wingdings;Wingdings 3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;Wingdings 3" w:hAnsi="Wingdings;Wingdings 3" w:cs="Wingdings;Wingdings 3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cs="Times New Roman;Times New Roman"/>
      <w:b/>
      <w:bCs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2">
    <w:name w:val="WW8Num12z2"/>
    <w:qFormat/>
    <w:rPr>
      <w:rFonts w:cs="Times New Roman;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;Arial" w:hAnsi="Calibri;Arial" w:cs="Times New Roman;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Rvts23">
    <w:name w:val="rvts23"/>
    <w:qFormat/>
    <w:rPr>
      <w:rFonts w:cs="Times New Roman;Times New Roman"/>
    </w:rPr>
  </w:style>
  <w:style w:type="character" w:styleId="Style14">
    <w:name w:val="Текст выноски Знак"/>
    <w:qFormat/>
    <w:rPr>
      <w:rFonts w:ascii="Segoe UI;Calibri" w:hAnsi="Segoe UI;Calibri" w:cs="Segoe UI;Calibri"/>
      <w:sz w:val="18"/>
      <w:szCs w:val="18"/>
    </w:rPr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LineNumbering">
    <w:name w:val="Line Number"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Docdata">
    <w:name w:val="docdata"/>
    <w:qFormat/>
    <w:rPr/>
  </w:style>
  <w:style w:type="character" w:styleId="1">
    <w:name w:val="Основний текст Знак1"/>
    <w:qFormat/>
    <w:rPr>
      <w:rFonts w:ascii="Times New Roman;Times New Roman" w:hAnsi="Times New Roman;Times New Roman" w:cs="Times New Roman;Times New Roman"/>
      <w:sz w:val="26"/>
      <w:szCs w:val="26"/>
      <w:shd w:fill="FFFFFF" w:val="clear"/>
    </w:rPr>
  </w:style>
  <w:style w:type="character" w:styleId="Rvts82">
    <w:name w:val="rvts82"/>
    <w:qFormat/>
    <w:rPr/>
  </w:style>
  <w:style w:type="character" w:styleId="Rvts37">
    <w:name w:val="rvts37"/>
    <w:qFormat/>
    <w:rPr/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0" w:after="0"/>
      <w:ind w:left="4253" w:right="-1333" w:hanging="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;Arial" w:hAnsi="Verdana;Arial" w:cs="Verdana;Arial"/>
      <w:sz w:val="28"/>
      <w:szCs w:val="28"/>
      <w:lang w:val="en-US"/>
    </w:rPr>
  </w:style>
  <w:style w:type="paragraph" w:styleId="Rvps6">
    <w:name w:val="rvps6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Segoe UI;Calibri" w:hAnsi="Segoe UI;Calibri" w:cs="Segoe UI;Calibr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100" w:after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20">
    <w:name w:val=" Знак Знак Знак Знак Знак Знак"/>
    <w:basedOn w:val="Normal"/>
    <w:qFormat/>
    <w:pPr>
      <w:spacing w:lineRule="auto" w:line="240" w:before="0" w:after="0"/>
    </w:pPr>
    <w:rPr>
      <w:rFonts w:ascii="Verdana;Arial" w:hAnsi="Verdana;Arial" w:cs="Verdana;Arial"/>
      <w:sz w:val="20"/>
      <w:szCs w:val="20"/>
    </w:rPr>
  </w:style>
  <w:style w:type="paragraph" w:styleId="12">
    <w:name w:val="Звичайни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uk-UA" w:bidi="ar-SA" w:eastAsia="zh-CN"/>
    </w:rPr>
  </w:style>
  <w:style w:type="paragraph" w:styleId="Style21">
    <w:name w:val="Знак Знак Знак Знак Знак"/>
    <w:basedOn w:val="Normal"/>
    <w:qFormat/>
    <w:pPr>
      <w:spacing w:lineRule="auto" w:line="240" w:before="0" w:after="0"/>
    </w:pPr>
    <w:rPr>
      <w:rFonts w:ascii="Verdana;Arial" w:hAnsi="Verdana;Arial" w:cs="Verdana;Arial"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8" w:before="420" w:after="0"/>
      <w:ind w:hanging="36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Style22">
    <w:name w:val="Абзац списка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eastAsia="Calibri;Arial"/>
      <w:color w:val="000000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;Arial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29:00Z</dcterms:created>
  <dc:creator>User</dc:creator>
  <dc:description/>
  <cp:keywords/>
  <dc:language>en-US</dc:language>
  <cp:lastModifiedBy>RePack</cp:lastModifiedBy>
  <cp:lastPrinted>2022-09-09T14:43:00Z</cp:lastPrinted>
  <dcterms:modified xsi:type="dcterms:W3CDTF">2022-09-09T12:50:00Z</dcterms:modified>
  <cp:revision>73</cp:revision>
  <dc:subject/>
  <dc:title>П Р О Т О К О Л</dc:title>
</cp:coreProperties>
</file>