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470"/>
        <w:gridCol w:w="1347"/>
        <w:gridCol w:w="1138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3.09.2022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73-р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sz w:val="20"/>
                      <w:szCs w:val="20"/>
                      <w:u w:val="single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Куліни Андрія Михайловича, Семківа Михайла Михайловича, Пенцака Андрія Михайл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14 вересня 2022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4" w:leader="none"/>
                      <w:tab w:val="center" w:pos="1533" w:leader="none"/>
                    </w:tabs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ab/>
                  </w:r>
                  <w:r>
                    <w:rPr>
                      <w:i/>
                      <w:sz w:val="26"/>
                      <w:szCs w:val="26"/>
                      <w:lang w:val="uk-UA"/>
                    </w:rPr>
                    <w:t>(підпис)</w:t>
                    <w:tab/>
                    <w:t>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10:00Z</dcterms:created>
  <dc:creator>User</dc:creator>
  <dc:description/>
  <cp:keywords/>
  <dc:language>en-US</dc:language>
  <cp:lastModifiedBy>RePack</cp:lastModifiedBy>
  <cp:lastPrinted>2022-08-29T09:08:00Z</cp:lastPrinted>
  <dcterms:modified xsi:type="dcterms:W3CDTF">2022-09-13T14:07:00Z</dcterms:modified>
  <cp:revision>9</cp:revision>
  <dc:subject/>
  <dc:title> </dc:title>
</cp:coreProperties>
</file>