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iшення виконавчого комi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_____________ № ___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исок учнi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i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з  багатодiтних  сiмей,  малозабезпечених   сiм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iтей  сирiт, дiтей  позбавлених  батькiвського  пiклуванн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iтей з  iнвалiдністю,  дiтей  учасникiв АТО, ООС,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iтей бiйцiв-добровольцiв, якi брали участь у захистi територiальної  цiлiсностi та державного суверенiтету на сходi України, дітям, батьки яких загинули від нещасних випадків на шах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2022-2023 н.р. з 01.10.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rPr>
          <w:b/>
          <w:b/>
          <w:vanish/>
          <w:sz w:val="26"/>
          <w:szCs w:val="26"/>
          <w:lang w:val="uk-UA"/>
        </w:rPr>
      </w:pPr>
      <w:r>
        <w:rPr>
          <w:b/>
          <w:vanish/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"/>
        <w:gridCol w:w="1777"/>
        <w:gridCol w:w="1980"/>
        <w:gridCol w:w="234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ім’я  дити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с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кладач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рницька дитяча музична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урко Олександ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цик Н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нцер Христ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рбатюк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Тетя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ді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тько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Алі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ді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тько І.В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а дитяча школа мистецт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кова 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ьчук  Бог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ражна Г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ьчук Марія-Ів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 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ина 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нова З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а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 А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а 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чукк 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чук  Веро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чук 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борко 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 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 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кмар 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на 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а 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на 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нова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шна  Д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нова  М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а Маріа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щак 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ськ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 С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гель  Пав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 Тимоф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нко 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нко 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юк  О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нко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ина 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данко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  Вітал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щак І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  Свят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Л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 Емі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смич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ль-Стоцька З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 Воло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смич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ела 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улі  Л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смич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 С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ус  Євдок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чко 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 В,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ський  Даниї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иньброда  Анна-Євген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їв 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Дан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 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 Омелян-Діоні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 Єва-Д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 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ин  О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арні  інстр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ко В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ас  Май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ович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ас 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ович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ська  Д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к Ярина-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ський  Даниї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ик  Солом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дожні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 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ех 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  Г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ів   Є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дровський Я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люк 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ь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инець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Наз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ко  Л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Веро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зднік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  О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нова З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Юлі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скул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І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ейко 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 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 В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ич 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ів 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тюк  Та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ю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ивко  Анд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щип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ш  Лі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смичк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імова  Алі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 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 Ю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ь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Ю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цька 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цька  О,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З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цька 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З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ецька 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 І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ович 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 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забезпе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дровський Я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23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оснівська дитяча музична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атодіт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Царе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юк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ежник Ю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а Ок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ащук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рін О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гловець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гловець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тхей Є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обереж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рупінська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Олен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рупінська Ан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береж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а Кі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Се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й Ми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Оч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а Таї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Оч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ко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с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мб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рик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Пиля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щук Ангелі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Пиля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рик Анна - Мелан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арти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ізант І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ий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Ребіз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к Дмит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ий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Ребіза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ик Самуї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Ши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ик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ле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Ши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нько А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тепі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Царен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нько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на с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мб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 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нд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Денис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уб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мб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юк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Жу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цький Тимоф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арти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ропад Златос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арти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к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арти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шапка Веро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О/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ьний сп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Рев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чкович Лю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ді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отворч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Мартинович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60" w:right="-284" w:hanging="0"/>
        <w:rPr/>
      </w:pPr>
      <w:r>
        <w:rPr>
          <w:sz w:val="26"/>
          <w:szCs w:val="26"/>
        </w:rPr>
        <w:t>Керуючий справами викон</w:t>
      </w:r>
      <w:r>
        <w:rPr>
          <w:sz w:val="26"/>
          <w:szCs w:val="26"/>
          <w:lang w:val="uk-UA"/>
        </w:rPr>
        <w:t xml:space="preserve">авчого </w:t>
      </w:r>
      <w:r>
        <w:rPr>
          <w:sz w:val="26"/>
          <w:szCs w:val="26"/>
        </w:rPr>
        <w:t>ком</w:t>
      </w:r>
      <w:r>
        <w:rPr>
          <w:sz w:val="26"/>
          <w:szCs w:val="26"/>
          <w:lang w:val="uk-UA"/>
        </w:rPr>
        <w:t>ітету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uk-UA"/>
        </w:rPr>
        <w:t xml:space="preserve">      Георгій  ТИМЧИШИН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2:00Z</dcterms:created>
  <dc:creator>shkola</dc:creator>
  <dc:description/>
  <cp:keywords/>
  <dc:language>en-US</dc:language>
  <cp:lastModifiedBy>Користувач Windows</cp:lastModifiedBy>
  <cp:lastPrinted>2022-08-16T11:34:00Z</cp:lastPrinted>
  <dcterms:modified xsi:type="dcterms:W3CDTF">2022-09-16T12:18:00Z</dcterms:modified>
  <cp:revision>7</cp:revision>
  <dc:subject/>
  <dc:title>С  П  И  С О К       У  Ч  Н  І  В</dc:title>
</cp:coreProperties>
</file>