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71"/>
        <w:gridCol w:w="1971"/>
        <w:gridCol w:w="1971"/>
        <w:gridCol w:w="1971"/>
      </w:tblGrid>
      <w:tr>
        <w:trPr>
          <w:trHeight w:val="1127" w:hRule="atLeast"/>
        </w:trPr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воноградського міського голов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16"/>
        <w:gridCol w:w="658"/>
        <w:gridCol w:w="843"/>
        <w:gridCol w:w="1136"/>
        <w:gridCol w:w="226"/>
        <w:gridCol w:w="424"/>
        <w:gridCol w:w="1323"/>
        <w:gridCol w:w="224"/>
        <w:gridCol w:w="1668"/>
        <w:gridCol w:w="12"/>
      </w:tblGrid>
      <w:tr>
        <w:trPr>
          <w:trHeight w:val="201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1.03.2021</w:t>
            </w:r>
          </w:p>
        </w:tc>
        <w:tc>
          <w:tcPr>
            <w:tcW w:w="328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воноград</w:t>
            </w:r>
          </w:p>
        </w:tc>
        <w:tc>
          <w:tcPr>
            <w:tcW w:w="3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-р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 зарахування Стояновського О.Й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кадрового резерву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Керуючись статтею 16 Закону України від 07.06.2001 № 2493-ІІІ «Про службу в органах місцевого самоврядування», постановами Кабінету Міністрів України від 24.10.2001 № 1386 «Про затвердження Типового порядку формування кадрового резерву в органах місцевого самоврядування» та від 15 лютого 2002 року № 169 «Про затвердження Порядку проведення конкурсу на заміщення вакантних посад державних службовців», на підставі протоколу засідання конкурсної комісії виконавчих органів Червоноградської міської ради від 01 березня 2021 року №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Зарахувати Стояновського Олександра Йосипович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 його згодою до кадрового резерву на посаду адміністратора центру надання адміністративних послуг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рахувати, що протягом року Стояновський О.Й. може бути прийнятий на вакантну рівнозначну або нижчу посаду без повторного конкур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иконанням розпорядження покласти на керуючого справами виконавчого комітету  Тимчишина Г.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ідстава:  заява  Стояновського О.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 xml:space="preserve">Міський голова                              </w:t>
            </w:r>
            <w:r>
              <w:rPr>
                <w:i/>
                <w:sz w:val="26"/>
                <w:szCs w:val="26"/>
              </w:rPr>
              <w:t>(підпис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6"/>
                <w:szCs w:val="26"/>
              </w:rPr>
              <w:t>Андрій ЗАЛІ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Назв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color w:val="FFFFFF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5:00Z</dcterms:created>
  <dc:creator>Kadry</dc:creator>
  <dc:description/>
  <cp:keywords/>
  <dc:language>en-US</dc:language>
  <cp:lastModifiedBy>RePack</cp:lastModifiedBy>
  <cp:lastPrinted>2019-08-23T11:08:00Z</cp:lastPrinted>
  <dcterms:modified xsi:type="dcterms:W3CDTF">2021-03-11T15:33:00Z</dcterms:modified>
  <cp:revision>4</cp:revision>
  <dc:subject/>
  <dc:title/>
</cp:coreProperties>
</file>