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7.09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46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змін до колективного договор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ітету Червоноградської міської ради від 18.06.2020р. №88, розглянувши зміни до колективного договору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 змін до колективного договору між адміністрацією та профспілковим комітетом закладу дошкільної освіти ясла-садок №1 комбінованого типу на 2022-2025 роки.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0:00Z</dcterms:created>
  <dc:creator>Ser</dc:creator>
  <dc:description/>
  <cp:keywords/>
  <dc:language>en-US</dc:language>
  <cp:lastModifiedBy>RePack</cp:lastModifiedBy>
  <cp:lastPrinted>2022-09-01T10:49:00Z</cp:lastPrinted>
  <dcterms:modified xsi:type="dcterms:W3CDTF">2022-09-30T11:22:00Z</dcterms:modified>
  <cp:revision>6</cp:revision>
  <dc:subject/>
  <dc:title> </dc:title>
</cp:coreProperties>
</file>