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9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4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токолу міської Комісії з питань формування потреби в субвенції з державног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 </w:t>
            </w:r>
            <w:r>
              <w:rPr>
                <w:b/>
                <w:iCs/>
                <w:sz w:val="28"/>
                <w:szCs w:val="28"/>
                <w:lang w:val="uk-UA"/>
              </w:rPr>
              <w:t>від 26.09.2022 № 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 34,  ч. 6 ст. 59 Закону України «Про місцеве самоврядування в Україні», Порядком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відповідно до ст. 97 Бюджетного кодексу України, Сімейного кодексу України, Житлового кодексу Української РСР, ст. 25 Закону України «Про охорону дитинства», ч. 8 ст. 33 «Про забезпечення організаційно-правових умов соціального захисту дітей-сиріт та дітей, позбавлених батьківського піклування», Закону України «Про житловий фонд соціального призначення», з метою реалізації державної політики з питань захисту прав дітей-сиріт, дітей, позбавлених батьківського піклування, осіб з їх числа, виконавчий комiтет Червоноградської мi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 протокол міської Комісії з питань формування потреби в субвенції з державного</w:t>
      </w:r>
      <w:r>
        <w:rPr>
          <w:bCs/>
          <w:sz w:val="28"/>
          <w:szCs w:val="28"/>
          <w:lang w:val="uk-UA"/>
        </w:rPr>
        <w:t xml:space="preserve"> 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 від 26.09.2022 № 2, згідно з додатко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2. Надати згоду на перерахування коштів як компенсацію на придбання житла із спеціального рахунка 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  <w:lang w:val="uk-UA"/>
        </w:rPr>
        <w:t>703257960000026207075175175514, який відкритий у Філії Львівського обласного управління АТ «ОЩАДБАНК» на громадянку Малко Любомиру Павлівну, 07.02.1971 року народження, РНОКПП 2597019623, у сумі 189 550, 00 (сто вісімдесят дев’ять тисяч п’ятсот п’ятдесят) гривень 00 копій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 за виконанням рішення покласти на заступника міського голови з питань діяльності виконавчих органів ради Коваля В.С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Андрій ЗАЛІ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26:00Z</dcterms:created>
  <dc:creator>USER</dc:creator>
  <dc:description/>
  <cp:keywords/>
  <dc:language>en-US</dc:language>
  <cp:lastModifiedBy>RePack</cp:lastModifiedBy>
  <cp:lastPrinted>2022-09-26T08:52:00Z</cp:lastPrinted>
  <dcterms:modified xsi:type="dcterms:W3CDTF">2022-09-30T12:30:00Z</dcterms:modified>
  <cp:revision>12</cp:revision>
  <dc:subject/>
  <dc:title/>
</cp:coreProperties>
</file>