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77"/>
        <w:gridCol w:w="2263"/>
        <w:gridCol w:w="3231"/>
      </w:tblGrid>
      <w:tr>
        <w:trPr>
          <w:trHeight w:val="1026" w:hRule="atLeast"/>
        </w:trPr>
        <w:tc>
          <w:tcPr>
            <w:tcW w:w="971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9.202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429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у Положення про управління містобудування та архітектури Червоноградської міської ради, затверджене  рішенням Червоноградської міської ради "Про затвердження положення про управління містобудування та архітектури Червоноградської міської ради" від 26.01.2021 №1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ховуючи рішення Червоноградської міської ради " Про внесення змін в рішення Червоноградської міської ради № 1340 від 30.06.2022"  від 25.08.2022          № 1388, керуючись Законами України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о місцеве самоврядування в Україні», «Про регулювання містобудівної діяльності», постановою Кабінету Міністрів України від 25.05.2011 № 559 «Про містобудівний кадастр», Червоноградська міська рада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 w:eastAsia="uk-UA"/>
        </w:rPr>
        <w:t>Внести зміни у Положення про управління містобудування та архітектури Червоноградської міської ради, затверджене  рішенням Червоноградської міської ради "Про затвердження положення про управління містобудування та архітектури Червоноградської міської ради" від 26.01.2021 №139 (далі Положення) , а саме у тексті цього Положення  слова «Служба містобудівного кадастру» у всіх відмінках замінити словами "відділ «Служба містобудівного кадастру»"  у відповідних відмінках.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рішення покласти на постійну депутатську комісію з питань депутатської діяльності, забезпечення законності, антикорупційної політики, захисту прав людини, сприяння децентралізації, розвитку місцевого самоврядування  та громадянського суспільства, свободи слова та інформації (Майданович С.В.).  </w:t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4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uk-UA"/>
              </w:rPr>
              <w:t>(підпис)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 </w:t>
        <w:tab/>
        <w:tab/>
        <w:tab/>
        <w:tab/>
        <w:tab/>
        <w:t xml:space="preserve">       Олександр ГРАСУЛ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ab/>
        <w:t xml:space="preserve">          Дмитро БАЛКО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  <w:r>
        <w:rPr>
          <w:bCs/>
          <w:sz w:val="26"/>
          <w:szCs w:val="26"/>
          <w:lang w:val="uk-UA"/>
        </w:rPr>
        <w:t xml:space="preserve">з питань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путатської дiяльностi, забезпечення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законностi, антикорупцiйної полiтики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хисту прав людини, сприяння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ецентралiзацiї, розвитку мiсцев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амоврядування та громадянськ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успiльства, свободи слова та інформації                          Софія МАЙДАНОВИЧ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начальни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                   </w:t>
        <w:tab/>
        <w:tab/>
        <w:t xml:space="preserve">         Тетяна ЛІНИНСЬК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                                             Юрій ФІГАР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вняльна таблиц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внесення змін  в Положенн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ля внесення змін в Положенн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гальні полож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1. Управління містобудування та архітектури Червоноградської міської ради  (далі Управління) є виконавчим органом, спеціально уповноваженим органом містобудування, архітектури, робочим органом з питань зовнішньої реклами Червоноградської міської ради, органом з присвоєння адрес, який  утворюється міською радою. Управління підзвітне і підконтрольне міській раді і підпорядковується виконавчому комітету міської ради та міському голові.   З метою реалізації повноважень Червоноградської міської ради та її виконавчого комітету щодо раціонального використання території та комплексного містобудівного розвитку міста, задоволення інформаційних потреб у плануванні територій та будівництві в складі Управління створюється </w:t>
            </w:r>
            <w:r>
              <w:rPr>
                <w:color w:val="FF0000"/>
                <w:sz w:val="26"/>
                <w:szCs w:val="26"/>
                <w:u w:val="single"/>
                <w:lang w:val="uk-UA"/>
              </w:rPr>
              <w:t>Служба містобудівного кадастр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гальні полож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1. Управління містобудування та архітектури Червоноградської міської ради  (далі Управління) є виконавчим органом, спеціально уповноваженим органом містобудування, архітектури, робочим органом з питань зовнішньої реклами Червоноградської міської ради, органом з присвоєння адрес, який  утворюється міською радою. Управління підзвітне і підконтрольне міській раді і підпорядковується виконавчому комітету міської ради та міському голові.   З метою реалізації повноважень Червоноградської міської ради та її виконавчого комітету щодо раціонального використання території та комплексного містобудівного розвитку міста, задоволення інформаційних потреб у плануванні територій та будівництві в складі Управління створюється </w:t>
            </w:r>
            <w:r>
              <w:rPr>
                <w:color w:val="FF0000"/>
                <w:sz w:val="26"/>
                <w:szCs w:val="26"/>
                <w:lang w:val="uk-UA"/>
              </w:rPr>
              <w:t>відділ "Служба містобудівного кадастру " управління містобудування та архітектури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2. Основні завдання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9. Координує роботу </w:t>
            </w:r>
            <w:r>
              <w:rPr>
                <w:color w:val="FF0000"/>
                <w:sz w:val="26"/>
                <w:szCs w:val="26"/>
                <w:u w:val="single"/>
                <w:lang w:val="uk-UA"/>
              </w:rPr>
              <w:t>Служби містобудівного кадастру</w:t>
            </w:r>
            <w:r>
              <w:rPr>
                <w:sz w:val="26"/>
                <w:szCs w:val="26"/>
                <w:lang w:val="uk-UA"/>
              </w:rPr>
              <w:t>, основні завдання якої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2. Основні завдання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.9. Координує роботу </w:t>
            </w:r>
            <w:r>
              <w:rPr>
                <w:color w:val="FF0000"/>
                <w:sz w:val="26"/>
                <w:szCs w:val="26"/>
                <w:lang w:val="uk-UA"/>
              </w:rPr>
              <w:t>відділу "Служба містобудівного кадастру"</w:t>
            </w:r>
            <w:r>
              <w:rPr>
                <w:sz w:val="26"/>
                <w:szCs w:val="26"/>
                <w:lang w:val="uk-UA"/>
              </w:rPr>
              <w:t>, основні завдання якої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3.  Функції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.2. Через  </w:t>
            </w:r>
            <w:r>
              <w:rPr>
                <w:color w:val="FF0000"/>
                <w:sz w:val="26"/>
                <w:szCs w:val="26"/>
                <w:u w:val="single"/>
                <w:lang w:val="uk-UA"/>
              </w:rPr>
              <w:t xml:space="preserve">Службу містобудівного кадастру </w:t>
            </w:r>
          </w:p>
          <w:p>
            <w:pPr>
              <w:pStyle w:val="Style18"/>
              <w:ind w:left="0" w:hanging="0"/>
              <w:rPr>
                <w:color w:val="FF0000"/>
                <w:sz w:val="26"/>
                <w:szCs w:val="26"/>
                <w:u w:val="single"/>
                <w:lang w:val="uk-UA"/>
              </w:rPr>
            </w:pPr>
            <w:r>
              <w:rPr>
                <w:color w:val="FF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3.  Функції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3.2. Через  </w:t>
            </w:r>
            <w:r>
              <w:rPr>
                <w:color w:val="FF0000"/>
                <w:sz w:val="26"/>
                <w:szCs w:val="26"/>
                <w:lang w:val="uk-UA"/>
              </w:rPr>
              <w:t>відділ "Служба містобудівного кадастру "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Style18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5.  Керівниц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5.4. З метою реалізації повноважень Червоноградської міської ради та її виконавчого комітету щодо раціонального використання території та комплексного містобудівного розвитку міста, задоволення інформаційних потреб у плануванні територій та будівництві, в складі Управління створений </w:t>
            </w:r>
            <w:r>
              <w:rPr>
                <w:color w:val="FF0000"/>
                <w:sz w:val="26"/>
                <w:szCs w:val="26"/>
                <w:u w:val="single"/>
                <w:lang w:val="uk-UA"/>
              </w:rPr>
              <w:t>Служба містобудівного кадастру 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5.4.1. Структура </w:t>
            </w:r>
            <w:r>
              <w:rPr>
                <w:color w:val="FF0000"/>
                <w:kern w:val="2"/>
                <w:sz w:val="26"/>
                <w:szCs w:val="26"/>
                <w:u w:val="single"/>
                <w:lang w:val="uk-UA"/>
              </w:rPr>
              <w:t>Служби</w:t>
            </w:r>
            <w:r>
              <w:rPr>
                <w:kern w:val="2"/>
                <w:sz w:val="26"/>
                <w:szCs w:val="26"/>
                <w:lang w:val="uk-UA"/>
              </w:rPr>
              <w:t xml:space="preserve"> визначається </w:t>
            </w:r>
            <w:r>
              <w:rPr>
                <w:sz w:val="26"/>
                <w:szCs w:val="26"/>
                <w:lang w:val="uk-UA"/>
              </w:rPr>
              <w:t xml:space="preserve">залежно від обсягу обробки даних містобудівного кадастру. З метою забезпечення роботи підрозділів додатково вводяться посади спеціалістів, на яких покладаються обов'язки з обслуговування та супроводження роботи технічних засобів, операційних та спеціальних програм, адміністрування сервера, локальної мережі та системи управління базою даних </w:t>
            </w:r>
            <w:r>
              <w:rPr>
                <w:color w:val="FF0000"/>
                <w:sz w:val="26"/>
                <w:szCs w:val="26"/>
                <w:u w:val="single"/>
                <w:lang w:val="uk-UA"/>
              </w:rPr>
              <w:t xml:space="preserve">Служби містобудівного кадастру 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2"/>
                <w:sz w:val="26"/>
                <w:szCs w:val="26"/>
                <w:u w:val="single"/>
                <w:lang w:val="uk-UA"/>
              </w:rPr>
            </w:pPr>
            <w:r>
              <w:rPr>
                <w:color w:val="FF0000"/>
                <w:spacing w:val="-2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5.  Керівниц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5.4. З метою реалізації повноважень Червоноградської міської ради та її виконавчого комітету щодо раціонального використання території та комплексного містобудівного розвитку міста, задоволення інформаційних потреб у плануванні територій та будівництві, в складі Управління створений </w:t>
            </w:r>
            <w:r>
              <w:rPr>
                <w:color w:val="FF0000"/>
                <w:sz w:val="26"/>
                <w:szCs w:val="26"/>
                <w:lang w:val="uk-UA"/>
              </w:rPr>
              <w:t>відділ "Служба містобудівного кадастру "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5.4.1. Структура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відділу "Служба містобудівного кадастру " </w:t>
            </w:r>
            <w:r>
              <w:rPr>
                <w:kern w:val="2"/>
                <w:sz w:val="26"/>
                <w:szCs w:val="26"/>
                <w:lang w:val="uk-UA"/>
              </w:rPr>
              <w:t xml:space="preserve">визначається </w:t>
            </w:r>
            <w:r>
              <w:rPr>
                <w:sz w:val="26"/>
                <w:szCs w:val="26"/>
                <w:lang w:val="uk-UA"/>
              </w:rPr>
              <w:t xml:space="preserve">залежно від обсягу обробки даних містобудівного кадастру. З метою забезпечення роботи підрозділів додатково вводяться посади спеціалістів, на яких покладаються обов'язки з обслуговування та супроводження роботи технічних засобів, операційних та спеціальних програм, адміністрування сервера, локальної мережі та системи управління базою даних </w:t>
            </w:r>
            <w:r>
              <w:rPr>
                <w:color w:val="FF0000"/>
                <w:sz w:val="26"/>
                <w:szCs w:val="26"/>
                <w:lang w:val="uk-UA"/>
              </w:rPr>
              <w:t>відділу "Служба містобудівного кадастру "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Організація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2. Управління та </w:t>
            </w:r>
            <w:r>
              <w:rPr>
                <w:color w:val="FF0000"/>
                <w:sz w:val="26"/>
                <w:szCs w:val="26"/>
                <w:u w:val="single"/>
                <w:lang w:val="uk-UA"/>
              </w:rPr>
              <w:t xml:space="preserve">Служба містобудівного кадастру </w:t>
            </w:r>
            <w:r>
              <w:rPr>
                <w:sz w:val="26"/>
                <w:szCs w:val="26"/>
                <w:lang w:val="uk-UA"/>
              </w:rPr>
              <w:t>в його складі утримується за рахунок коштів місцевого бюджету. Граничну чисельність, фонд оплати праці працівників та видатки на їх  утримання  затверджує міська рада.</w:t>
            </w:r>
          </w:p>
          <w:p>
            <w:pPr>
              <w:pStyle w:val="TextBody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рганізація робо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6.2. Управління та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відділ "Служба містобудівного кадастру " </w:t>
            </w:r>
            <w:r>
              <w:rPr>
                <w:sz w:val="26"/>
                <w:szCs w:val="26"/>
                <w:lang w:val="uk-UA"/>
              </w:rPr>
              <w:t>в його складі утримується за рахунок коштів місцевого бюджету. Граничну чисельність, фонд оплати праці працівників та видатки на їх  утримання  затверджує міська рада.</w:t>
            </w:r>
          </w:p>
          <w:p>
            <w:pPr>
              <w:pStyle w:val="Normal"/>
              <w:widowControl w:val="false"/>
              <w:shd w:fill="FFFFFF" w:val="clea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7:00Z</dcterms:created>
  <dc:creator>Ser</dc:creator>
  <dc:description/>
  <cp:keywords/>
  <dc:language>en-US</dc:language>
  <cp:lastModifiedBy>RePack</cp:lastModifiedBy>
  <cp:lastPrinted>2022-09-07T14:10:00Z</cp:lastPrinted>
  <dcterms:modified xsi:type="dcterms:W3CDTF">2022-10-04T07:23:00Z</dcterms:modified>
  <cp:revision>30</cp:revision>
  <dc:subject/>
  <dc:title> </dc:title>
</cp:coreProperties>
</file>