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ЧЕРВОНОГРАДСЬКА МI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ЧЕРВОНОГРАДСЬКОГО РАЙОНУ</w:t>
            </w:r>
          </w:p>
          <w:p>
            <w:pPr>
              <w:pStyle w:val="Heading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uk-UA" w:eastAsia="ru-RU"/>
              </w:rPr>
              <w:t>Львiвської област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а сесi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uk-UA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29.09.2022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43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iдтвердження факту перебування в комунальнiй власностi Червоноградської територiальної громади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кт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нерухомого майна: будівля гаражів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Вiдповiдно до ст. 26, ст. 60 Закону України „Про мiсцеве самоврядування в Українi”,  Закону України  «Про державну реєстрацiю речових прав на нерухоме майно та їх обтяжень», враховуючи лист керiвника комунального пiдприємства  «Соснівкажитлокомунсервіс» вiд 11.08.2022 №01-03/650, довiдки начальника регiонального вiддiлення Фонду державного майна України по Львiвськiй, Закарпатськiй та Волинськiй областях вiд 19.08.2022 №05-13-02926 та директора комунального пiдприємства Львiвської обласної ради «Червоноградське мiжмiське бюро технiчної iнвентаризацiї» вiд 17.06.2022  №1833, технічний паспорт від 09.09.2022 з метою проведення державної реєстрацiї речових прав на нерухоме майно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Червоноградська мiська рад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  <w:sz w:val="26"/>
          <w:szCs w:val="26"/>
          <w:lang w:val="uk-UA"/>
        </w:rPr>
        <w:t>В И Р I Ш И Л 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iдтвердити факт перебування в комунальнiй власностi Червоноградської територiальної громади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а нерухомого майна: будівля гаражів загальною площею 220,0 кв. м, що знаходиться за адресою: Україна, Львівська область, Червоноградський район, Червоноградська територiальна громада, м.Соснівка, вул. Лісна, 50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6"/>
          <w:szCs w:val="26"/>
          <w:lang w:val="uk-UA"/>
        </w:rPr>
        <w:t>Державним реєстраторам прав на нерухоме майно провести реєстрацiю вищевказаних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i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iшення покласти на постiйну депутатську комiсiю з питань комунального господарства, благоустрою, охорони довкiлля, комунальної власностi та приватизацiї (Василишина П.С.) та заступника мiського голови з питань дiяльностi виконавчих органiв ради Мисака М.I. </w: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ідпис)</w:t>
            </w:r>
            <w:r>
              <w:rPr>
                <w:i/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iй ЗАЛIВС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Олександр ГРАСУЛ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комісії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го господарства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довкiлля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власностi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риватизації                                                                         Віталій ГАМА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Микола МИСА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ділу економіки                                                                     Любов ГНАТЮК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0:00Z</dcterms:created>
  <dc:creator>Ser</dc:creator>
  <dc:description/>
  <cp:keywords/>
  <dc:language>en-US</dc:language>
  <cp:lastModifiedBy>RePack</cp:lastModifiedBy>
  <cp:lastPrinted>2022-09-13T16:35:00Z</cp:lastPrinted>
  <dcterms:modified xsi:type="dcterms:W3CDTF">2022-10-04T07:29:00Z</dcterms:modified>
  <cp:revision>20</cp:revision>
  <dc:subject/>
  <dc:title> </dc:title>
</cp:coreProperties>
</file>