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вадцята</w:t>
            </w:r>
            <w:r>
              <w:rPr>
                <w:b/>
                <w:bCs/>
                <w:sz w:val="26"/>
                <w:szCs w:val="26"/>
              </w:rPr>
              <w:t xml:space="preserve"> 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45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підприємц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фимовича Ігоря Миколай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підприємця Трофимовича Ігоря Миколай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8936 га, кадастровий номер 4624886600:02:000:0011, наданої в оренду підприємцю Трофимовичу Ігорю Миколайовичу для обслуговування автобази (КВЦПЗД – 12.04 – для розміщення та експлуатації будівель і споруд автомобільного транспорту та дорожнього господарства), на території Червоноградської міської ради Червоноградського району, Львівської області (за межами с. Сілець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Встановити розмір авансового платежу в сумі 289776,61 грн. (двісті вісімдесят дев’ять тисяч сімсот сімдесят шість гривень, 61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8"/>
          <w:szCs w:val="28"/>
        </w:rPr>
        <w:t>(підпис)</w:t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ck</cp:lastModifiedBy>
  <cp:lastPrinted>2022-09-08T16:54:00Z</cp:lastPrinted>
  <dcterms:modified xsi:type="dcterms:W3CDTF">2022-10-04T07:56:00Z</dcterms:modified>
  <cp:revision>170</cp:revision>
  <dc:subject/>
  <dc:title> </dc:title>
</cp:coreProperties>
</file>