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/>
      </w:pPr>
      <w:r>
        <w:rPr>
          <w:b/>
          <w:color w:val="000000"/>
          <w:sz w:val="26"/>
          <w:szCs w:val="26"/>
        </w:rPr>
        <w:t>Про розгляд заяв громадян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надання дозволу на </w:t>
      </w:r>
    </w:p>
    <w:p>
      <w:pPr>
        <w:pStyle w:val="Style16"/>
        <w:ind w:left="3540" w:right="0" w:hanging="3540"/>
        <w:rPr/>
      </w:pPr>
      <w:r>
        <w:rPr>
          <w:b/>
          <w:color w:val="000000"/>
          <w:sz w:val="26"/>
          <w:szCs w:val="26"/>
        </w:rPr>
        <w:t xml:space="preserve">виготовлення проектів землеустрою </w:t>
      </w:r>
    </w:p>
    <w:p>
      <w:pPr>
        <w:pStyle w:val="Style16"/>
        <w:ind w:left="0" w:right="0"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 xml:space="preserve">Розглянувши заяви </w:t>
      </w:r>
      <w:r>
        <w:rPr>
          <w:color w:val="000000"/>
          <w:sz w:val="26"/>
          <w:szCs w:val="26"/>
        </w:rPr>
        <w:t xml:space="preserve">громадян про надання дозволу на </w:t>
      </w:r>
      <w:r>
        <w:rPr>
          <w:sz w:val="26"/>
          <w:szCs w:val="26"/>
        </w:rPr>
        <w:t>розроблення проектів землеустрою щодо вiдведення земельних дiлянок з метою надання їх в оренду для будівництва індивідуального гаража, враховуючи пропозиції, поданi постiйно-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громадянину Косову Ігорю Володимирович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наданні дозволу на розроблення проекту землеустрою щодо відведення земельної ділянки з метою надання в оренду, орієнтовною площею 0,0030 га для будівництва індивідуального гаража в місті Червонограді на вулиці Б. Хмельницького, 83, в гаражному кооперативі № 5, гараж № 694, тому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що дана земельна ділянка була закріплена за громадянкою Бочаровою Вікторією Вітольдівною, згідно рішення виконавчого комітету Червоноградської міської Ради від 18.08.1988 р. № 302, та фактично є забудованою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мовити громадянці Кудряшовій Любові Григоріївні в наданні дозволу на розроблення проекту землеустрою щодо відведення земельної ділянки з метою надання в оренду, орієнтовною площею 0,0030 га для будівництва індивідуального гаража в місті Червонограді на вулиці Б. Хмельницького, 83, в гаражному кооперативі № 5, гараж № 1233, том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що дана земельна ділянка була виділена громадянину Горощуку Василю Івановичу, згідно рішення виконавчого комітету Червоноградської міської Ради народних від 18.03.1993 № 79, та фактично є забудованою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.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ck</cp:lastModifiedBy>
  <cp:lastPrinted>2022-09-13T15:02:00Z</cp:lastPrinted>
  <dcterms:modified xsi:type="dcterms:W3CDTF">2022-10-04T07:59:00Z</dcterms:modified>
  <cp:revision>123</cp:revision>
  <dc:subject/>
  <dc:title> </dc:title>
</cp:coreProperties>
</file>