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974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ЧЕРВОНОГРАДСЬКА МIСЬКА РАДА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uk-UA"/>
              </w:rPr>
              <w:t xml:space="preserve">Львiвської областi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0.11.2020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156  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7" w:type="dxa"/>
            <w:gridSpan w:val="4"/>
            <w:vMerge w:val="restart"/>
            <w:tcBorders/>
          </w:tcPr>
          <w:p>
            <w:pPr>
              <w:pStyle w:val="Normal"/>
              <w:ind w:left="-12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ро проведення повiдомної реєстрацiї колективних договорiв, змiн та доповнень</w:t>
            </w:r>
          </w:p>
          <w:p>
            <w:pPr>
              <w:pStyle w:val="Normal"/>
              <w:ind w:left="-120" w:hanging="0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. 34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iсцеве самоврядування в Українi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   ст. 9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колективнi договори i угод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постановою Кабiнету Мiнiстрiв України вiд 13 лютого 2013 року № 115 “Про порядок повiдомної реєстрацiї галузевих (мiжгалузевих) i територiальних угод, колективних договорiв”, розглянувши  колективнi   договори,  змiни та доповнення до колективних договорiв,  виконавчий комiтет Червоноградської мiської ради 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I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 Провести повiдомну реєстрацiю: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 змiн та доповнень до колективного договору мiж адмiнiстрацiєю та профспiлковим комiтетом Червоноградської  спецiалiзованої  школи  I-III ступенiв  №8  2017-2020 рр.;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 змiн до колективного договору мiж адмiнiстрацiєю та профспiлковим комiтетом  закладу  дошкiльної  освiти  ясел-садка №13 на 2017-2020 рр.;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3 змiн i доповнень до колективного довору мiж адмiнiстрацiєю та профспiлковим комiтетом  Червоноградського  навчально-виховного  комплексу   “Спецiалiзована  школа  I –III  ступенiв – колегiум” № 3 на  2017-2020 рр.;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4 змiн  та доповнень до колективного договору мiж адмiнiстрацiєю та профспiлковим комiтетом  вiддiлу освiти  Червоноградської мiської ради  Львiвської областi  на 2017-2020 рр;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5 змiн до колективного договору по трудових  i соцiальних гарантiях  Львiвсько-Волинського  воєнiзованого гiрничорятувального (аварiйно-рятувального) загону;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6. змiн i доповнень  до колективного  договору  мiж адмiнiстрацiєю i профспiлковим комiтетом закладу  дошкiльної  освiти  ясла-садок №18 комбiнованого типу  на 2017-2020 роки;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7 змiн та доповнень до колективного договору мiж адмiнiстрацiєю та профспiлковим комiтетом  Червоноградської  дитячо-юнацької  спортивної школи №1 на 2017-2020р.р.;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Змiни та доповнення, якi вносяться до колективного договору, згiдно Положення пiдлягають повiдомнiй реєстрацiї в такому ж  порядку як i сам договi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нтроль за виконанням даного рiшення покласти на заступника мiського голови з питань дiяльностi виконавчих органiв ради  Турко Н. Р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iський 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(пiдпис)                     А. ЗАЛIВСЬКИЙ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53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48:00Z</dcterms:created>
  <dc:creator>Ser</dc:creator>
  <dc:description/>
  <dc:language>en-US</dc:language>
  <cp:lastModifiedBy>Volodymyr</cp:lastModifiedBy>
  <cp:lastPrinted>2020-11-30T09:04:00Z</cp:lastPrinted>
  <dcterms:modified xsi:type="dcterms:W3CDTF">2020-11-30T16:48:00Z</dcterms:modified>
  <cp:revision>2</cp:revision>
  <dc:subject/>
  <dc:title/>
</cp:coreProperties>
</file>