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5.03.2021</w:t>
            </w:r>
            <w:r>
              <w:rPr/>
              <w:t xml:space="preserve">  №</w:t>
            </w:r>
            <w:r>
              <w:rPr>
                <w:u w:val="single"/>
              </w:rPr>
              <w:t>47-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3837"/>
        <w:gridCol w:w="468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, по-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іль Юл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Червоноград, вул. Грушевського 2-6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 Марі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Волсвин, вул. Шептицького, 47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ба Натал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т. Гірник, вул. Грушевського 4-1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а Олександр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Червоноград, вул. Стуса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91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к Надія Йоси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Острів, вул. Центральна, 7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ська Наталія Ром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андери 43-41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уха Гал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Вільна, 2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Любов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Червоноград, вул. Стуса 33а-15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Богданна Богд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Шептицького 20-96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іна Наталія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упчинського 6-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Керуючий справами</w:t>
      </w:r>
    </w:p>
    <w:p>
      <w:pPr>
        <w:pStyle w:val="Normal"/>
        <w:rPr/>
      </w:pPr>
      <w:r>
        <w:rPr/>
        <w:t xml:space="preserve">    </w:t>
      </w:r>
      <w:r>
        <w:rPr/>
        <w:t>виконавчого комітету                              (підпис)                                   Георгій Т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1:00Z</dcterms:created>
  <dc:creator>Senjuk</dc:creator>
  <dc:description/>
  <cp:keywords/>
  <dc:language>en-US</dc:language>
  <cp:lastModifiedBy>Martens</cp:lastModifiedBy>
  <cp:lastPrinted>2021-03-23T09:56:00Z</cp:lastPrinted>
  <dcterms:modified xsi:type="dcterms:W3CDTF">2021-03-30T10:41:00Z</dcterms:modified>
  <cp:revision>19</cp:revision>
  <dc:subject/>
  <dc:title>Додаток</dc:title>
</cp:coreProperties>
</file>