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9854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перш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___________ </w:t>
              <w:tab/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Про затвердження загальної чисельності виконавчих органів Червоноградської міської ради в новій редакції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7"/>
          <w:szCs w:val="27"/>
          <w:lang w:val="uk-UA"/>
        </w:rPr>
        <w:t>Відповідно до пункту 5 частини першої статті 26, пункту 6 частини четвертої статті 42 Закону України „Про місцеве самоврядування в Україні”,  Червоноградська міська рада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вести з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економіки посаду заступника начальника відділ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  <w:lang w:val="uk-UA"/>
        </w:rPr>
        <w:t>Відділу з питань державного архітектурно будівельного контролю:</w:t>
      </w:r>
    </w:p>
    <w:p>
      <w:pPr>
        <w:pStyle w:val="Normal"/>
        <w:ind w:left="128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саду головного спеціаліста;</w:t>
      </w:r>
    </w:p>
    <w:p>
      <w:pPr>
        <w:pStyle w:val="Normal"/>
        <w:ind w:left="128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саду спеціаліста І категорії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вести у відділ економіки одну посаду головного спеціаліста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6"/>
          <w:szCs w:val="26"/>
          <w:lang w:val="uk-UA"/>
        </w:rPr>
        <w:t>Ввести у Відділ земельних відносин посаду головного спеціаліста, державного інспектора з контролю за використанням та охороною земель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6"/>
          <w:szCs w:val="26"/>
          <w:lang w:val="uk-UA"/>
        </w:rPr>
        <w:t>Ввести в центр надання адміністративних послуг одну посаду адміністратора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загальну чисельність виконавчих органів Червоноградської міської ради в новій редакції, що додається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ішення покласти на постійну депутатську комісію з питань депутатської діяльності, забезпечення законності, антикорупційної політики, захисту прав людини, сприяння децентралізації, розвитку місцевого самоврядування та громадянського суспільства, свободи слова та інформації (Майданович С.В.)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rStyle w:val="Rvts23"/>
          <w:sz w:val="26"/>
          <w:szCs w:val="26"/>
          <w:lang w:val="uk-UA"/>
        </w:rPr>
        <w:t xml:space="preserve">Голова постійної депутатської комісії </w:t>
      </w:r>
      <w:r>
        <w:rPr>
          <w:bCs/>
          <w:sz w:val="26"/>
          <w:szCs w:val="26"/>
          <w:lang w:val="uk-UA"/>
        </w:rPr>
        <w:t xml:space="preserve">з питань 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епутатської дiяльностi, забезпечення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законностi, антикорупцiйної полiтики,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захисту прав людини, сприяння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ецентралiзацiї, розвитку мiсцевого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самоврядування та громадянського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>суспiльства, свободи слова та інформації                          Софія МАЙДАНОВИЧ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ітету                                                                                    Георгій ТИМЧИШИН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ступник начальника юридичного відділу                          Тетяна ЛІНИНСЬКА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>Головний спеціаліст юридичного відділу                             Любомир КОБЛИК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  </w:t>
      </w: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</w:t>
      </w:r>
      <w:r>
        <w:rPr>
          <w:sz w:val="26"/>
          <w:szCs w:val="26"/>
          <w:lang w:val="uk-UA"/>
        </w:rPr>
        <w:t>від _____________  №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а чисельність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х орган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вон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962"/>
        <w:gridCol w:w="1030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чий комiтет (апарат):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i/>
                <w:sz w:val="26"/>
                <w:szCs w:val="26"/>
                <w:lang w:val="uk-UA"/>
              </w:rPr>
              <w:t>Апарат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ський мiський голова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мiської ради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заступник мiського голови з питань дiяльностi виконавчих органiв ради – 1;</w:t>
            </w:r>
          </w:p>
          <w:p>
            <w:pPr>
              <w:pStyle w:val="Normal"/>
              <w:ind w:left="199" w:right="171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мiського голови з питань дiяльностi виконавчих органiв ради – 3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виконавчого комiтету -1;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роста – 7. </w:t>
            </w:r>
          </w:p>
          <w:p>
            <w:pPr>
              <w:pStyle w:val="Normal"/>
              <w:ind w:left="199" w:right="17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Головний спецiалiст з повноваженнями уповноваженої особи з питань запобiгання та виявлення корупцiї – 1.</w:t>
            </w:r>
          </w:p>
          <w:p>
            <w:pPr>
              <w:pStyle w:val="Normal"/>
              <w:ind w:left="199" w:right="171" w:hanging="0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Головний спецiалiст з повноваженнями контролю за дотриманням законодавства в сферi публiчних закупiвель -1.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iддiл фiнансування та бухгалтерського облiку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,головний бухгалтер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3.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гальний вiддiл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3; 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4;</w:t>
            </w:r>
          </w:p>
          <w:p>
            <w:pPr>
              <w:pStyle w:val="Normal"/>
              <w:ind w:left="199" w:right="17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екретар керiвника – 1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iй автотранспортних засобiв – 4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льник службових примiщень – 8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ндант – 1;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Органiзацiйний вiддiл</w:t>
            </w:r>
            <w:r>
              <w:rPr>
                <w:i/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- 1; </w:t>
            </w:r>
          </w:p>
          <w:p>
            <w:pPr>
              <w:pStyle w:val="Normal"/>
              <w:ind w:left="199" w:right="17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арший iнспектор – 8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Юридичний вiддiл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начальника вiддiлу – 1; 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1.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Вiддiл  з питань персоналу: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-1;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iддiл ведення Державного реєстру виборцiв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- 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рхiвний вiддiл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рхiварiус – 3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iння мiстобудування та архiтектури 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iння, головний архiтектор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управлiння,головного архiтектора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2;</w:t>
            </w:r>
          </w:p>
          <w:p>
            <w:pPr>
              <w:pStyle w:val="Normal"/>
              <w:ind w:left="199" w:right="17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арший iнспектор – 1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i/>
                <w:sz w:val="26"/>
                <w:szCs w:val="26"/>
                <w:lang w:val="uk-UA"/>
              </w:rPr>
              <w:t>Відділ «Служба мiстобудiвного кадастру» управлiння мiстобудування та архiтектури: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sz w:val="26"/>
                <w:szCs w:val="26"/>
                <w:lang w:val="uk-UA"/>
              </w:rPr>
              <w:t>Начальник відділу «Служба мiстобудiвного кадастру» – 1;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відділу «Служба мiстобудiвного кадастру» – 1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iддiл молодi та спорту</w:t>
            </w:r>
            <w:r>
              <w:rPr>
                <w:b/>
                <w:i/>
                <w:color w:val="000000"/>
                <w:sz w:val="26"/>
                <w:szCs w:val="26"/>
                <w:u w:val="single"/>
                <w:lang w:val="uk-UA"/>
              </w:rPr>
              <w:t>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2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 – 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iння житлово-комунального господарства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iння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начальника управлiння – 1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2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2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iнспекцiї з благоустрою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iдповiдальний черговий – 5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нспектор з паркування – 1.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ідділ інспекції з паркування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-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І категорії-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iддiл економiки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sz w:val="26"/>
                <w:szCs w:val="26"/>
                <w:lang w:val="uk-UA"/>
              </w:rPr>
              <w:t>Головний спецiалiст – 4;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2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Вiддiл у справах дiтей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ідділу-1;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sz w:val="26"/>
                <w:szCs w:val="26"/>
                <w:lang w:val="uk-UA"/>
              </w:rPr>
              <w:t xml:space="preserve">Головний спецiалiст – 5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5;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iддiл з питань надзвичайних ситуацiй, оборонної та мобiлiзацiйної роботи:</w:t>
            </w:r>
          </w:p>
          <w:p>
            <w:pPr>
              <w:pStyle w:val="Normal"/>
              <w:ind w:left="199" w:right="17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1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ентр надання адмiнiстративних послуг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центру – 1;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iнiстратор –6.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ржавний реєстратор прав на нерухоме майно – 3; 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sz w:val="26"/>
                <w:szCs w:val="26"/>
                <w:lang w:val="uk-UA"/>
              </w:rPr>
              <w:t>Державний реєстратор юридичних осіб та фiзичних осiб-пiдприємцiв – 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iддiл реєстрацiї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1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рший iнспектор – 2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нспектор –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1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iддiл земельних вiдносин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начальника вiддiлу – 1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2;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sz w:val="26"/>
                <w:szCs w:val="26"/>
                <w:lang w:val="uk-UA"/>
              </w:rPr>
              <w:t xml:space="preserve">Головний спеціаліст, державний інспектор з контролю за використанням та охороною земель – 1; 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iдний спецiалiст – 1;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3.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ецiалiст –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iддiл iнформацiйної полiтики: </w:t>
            </w:r>
          </w:p>
          <w:p>
            <w:pPr>
              <w:pStyle w:val="Normal"/>
              <w:ind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 xml:space="preserve">Начальник вiддiлу- 1; </w:t>
            </w:r>
          </w:p>
          <w:p>
            <w:pPr>
              <w:pStyle w:val="Normal"/>
              <w:ind w:right="171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Старший iнспектор – 1;</w:t>
            </w:r>
          </w:p>
          <w:p>
            <w:pPr>
              <w:pStyle w:val="Normal"/>
              <w:ind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Інспектор – 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0</w:t>
            </w:r>
          </w:p>
        </w:tc>
      </w:tr>
      <w:tr>
        <w:trPr>
          <w:trHeight w:val="10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з питань державного архітектурно-будівельного контролю:</w:t>
            </w:r>
          </w:p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відділу – 1;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53,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ідділ охорони здоров’я :</w:t>
            </w:r>
          </w:p>
          <w:p>
            <w:pPr>
              <w:pStyle w:val="Normal"/>
              <w:ind w:left="199" w:right="17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відді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спеціаліст,бухгалтер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ецiалiст I категорiї – 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iнансове управлiння 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фiнансового управлiння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управлiння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iдний спецiалiст – 1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Бюджетний вiддiл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2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1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iддiл облiку та звiтностi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-головний бухгалтер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iддiл доходiв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pBdr>
                <w:bottom w:val="single" w:sz="6" w:space="1" w:color="000000"/>
              </w:pBdr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2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льник службових примiщень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дiй легкового автомобiля – 1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iддiл освiти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з питань виховної роботи та позашкiльної освiти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з дошкiльного виховання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з питань загальної середньої освiти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по роботi з педагогiчними кадрами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керiвника – 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iддiл культури 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керiвника – 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iння працi та соцiального захисту населення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iння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управлiння – 2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Вiддiл по роботi з персоналом: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-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2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льник службових примiщень – 2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Сектор державних соцiальних iнспекторiв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державний соцiальний iнспектор – 1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соцiальний iнспектор – 2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iддiл грошових виплат та компенсацiй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тор прийому громадян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4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I категорiї – 2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тор прийняття рiшення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3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5; 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iддiл обслуговування осiб з iнвалiднiстю, ветеранiв та контролю за призначенням пенсiй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iддiлу – 1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2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2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I категорiї – 1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iддiл з питань працi, сiмейної полiтики та постраждалих в наслiдок аварiї на ЧАЕС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2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2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iддiл бухгалтерського облiку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-головний бухгалтер -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2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тор з виплати допомог та компенсацiй: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1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iдний спецiалiст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1; 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iддiл персонiфiкованого облiку пiльгових категорiй населення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4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Сектор з автоматизованої обробки iнформацiї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iдувач сектор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-1;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4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iддiл капiтального будiвництва та iнвестицiй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-бухгалтер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з технiчного нагляду – 1; 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1. </w:t>
            </w:r>
          </w:p>
          <w:p>
            <w:pPr>
              <w:pStyle w:val="Normal"/>
              <w:ind w:left="199" w:right="17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арший iнспектор -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44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egoe UI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Style9">
    <w:name w:val="Назва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0">
    <w:name w:val="Основний текст Знак"/>
    <w:qFormat/>
    <w:rPr>
      <w:rFonts w:cs="Times New Roman;Times New Roman"/>
      <w:sz w:val="24"/>
      <w:szCs w:val="24"/>
    </w:rPr>
  </w:style>
  <w:style w:type="character" w:styleId="21">
    <w:name w:val="Основний текст 2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Нижні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Верхній колонтитул Знак"/>
    <w:qFormat/>
    <w:rPr>
      <w:rFonts w:cs="Times New Roman;Times New Roman"/>
      <w:sz w:val="24"/>
      <w:szCs w:val="24"/>
    </w:rPr>
  </w:style>
  <w:style w:type="character" w:styleId="Style13">
    <w:name w:val="Текст у виносці Знак"/>
    <w:qFormat/>
    <w:rPr>
      <w:rFonts w:ascii="Segoe UI;Calibri" w:hAnsi="Segoe UI;Calibri" w:cs="Segoe UI;Calibri"/>
      <w:sz w:val="18"/>
      <w:szCs w:val="18"/>
    </w:rPr>
  </w:style>
  <w:style w:type="character" w:styleId="Rvts23">
    <w:name w:val="rvts2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1:00Z</dcterms:created>
  <dc:creator>Ser</dc:creator>
  <dc:description/>
  <cp:keywords/>
  <dc:language>en-US</dc:language>
  <cp:lastModifiedBy>Martens</cp:lastModifiedBy>
  <cp:lastPrinted>2022-10-07T13:50:00Z</cp:lastPrinted>
  <dcterms:modified xsi:type="dcterms:W3CDTF">2022-10-07T11:26:00Z</dcterms:modified>
  <cp:revision>21</cp:revision>
  <dc:subject/>
  <dc:title> </dc:title>
</cp:coreProperties>
</file>