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ерш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виготовлення технічної документації із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емлеустрою щодо проведення інвентаризації масиві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земель сільськогосподарського призначення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емельних ділянок часток (паїв) ТзОВ «Акріс-Захід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Розглянувши клопотання товариства з обмеженою відповідальністю «Акріс-Захід» щодо проведення інвентаризації невитребуваних земельних часток (паїв) на території Червоноградської міської ради, за межами населеного пункту с. Сілець, враховуючи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у відповідності до ст. 13 Закону України «Про порядок виділення в натурі (на місцевості) земельних ділянок власникам земельних часток (паїв), керуючись Земельним кодексом України, Цивільним кодексом України, Законами України «Про землеустрій», «Про оренду землі»,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 метою раціонального використання земель за цільовим призначенням, вжиттям заходів по боротьбі із забур’яненістю та залученням коштів до місцевого бюджету за їх використання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Надати товариству з обмеженою відповідальністю «Акріс-Захід» дозвіл на виготовлення технічної документації із землеустрою щодо інвентаризації масивів земель сільськогосподарського призначення пайового фонду на території Червоноградської міської територіальної громади, за межами населеного пункту села  Сілець, що розташовані в масивах полів № № 1, 2, 13, 14, 24, 25, 26, 44, 45, 46, 47, орієнтовною площею 80,0 га, код КВЦПЗД 01.01 - для ведення товарного сільськогосподарського виробництва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2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en-US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Zemelka</cp:lastModifiedBy>
  <cp:lastPrinted>2022-01-26T16:05:00Z</cp:lastPrinted>
  <dcterms:modified xsi:type="dcterms:W3CDTF">2022-10-07T06:44:00Z</dcterms:modified>
  <cp:revision>123</cp:revision>
  <dc:subject/>
  <dc:title> </dc:title>
</cp:coreProperties>
</file>