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8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перш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хнічної документації із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устрою щодо інвентаризації земель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льськогосподарського призначення для ведення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ного сільськогосподарського виробництва та</w:t>
      </w:r>
    </w:p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 xml:space="preserve">передачу земельної ділянки в оренду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Приватного підприємства «Західний Буг» про затвердження технічної документації щодо інвентаризації земель та надання в оренду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ом України від 24.03.2022 р. № 2145-ІХ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землеустрій», Порядком проведення інвентаризації земель, затвердженим Постановою Кабінету Міністрів України від 05 червня 2019 року №476, Законом України вiд 21.05.1997 №280/97-ВР "Про мiсцеве самоврядування в Українi», Червоноградська мiська рада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технічну документацію із землеустрою щодо інвентаризації земель сільськогосподарського призначення площею 1,7959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а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1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на території Червоноградської міської ради (за межами села Острів)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Приватному підприємству «Західний Буг» в короткострокову оренду терміном на 11 (одинадцять) місяців земельну ділянку сільськогосподарського призначення комунальної власності площею 1,7959 </w:t>
      </w:r>
      <w:r>
        <w:rPr>
          <w:rFonts w:cs="Times New Roman CYR" w:ascii="Times New Roman CYR" w:hAnsi="Times New Roman CYR"/>
          <w:sz w:val="26"/>
          <w:szCs w:val="26"/>
        </w:rPr>
        <w:t>га</w:t>
      </w:r>
      <w:r>
        <w:rPr>
          <w:sz w:val="26"/>
          <w:szCs w:val="26"/>
        </w:rPr>
        <w:t xml:space="preserve"> для ведення товарного сільськогосподарського виробництва (код КВЦПЗД - 01.01 - для ведення товарного сільськогосподарського виробництва), на території Червоноградської міської ради (за межами села Острів), встановивши річну орендну плату за земельну </w:t>
      </w:r>
      <w:r>
        <w:rPr>
          <w:color w:val="000000"/>
          <w:sz w:val="26"/>
          <w:szCs w:val="26"/>
        </w:rPr>
        <w:t>ділянку 8</w:t>
      </w:r>
      <w:r>
        <w:rPr>
          <w:sz w:val="26"/>
          <w:szCs w:val="26"/>
        </w:rPr>
        <w:t xml:space="preserve"> % від нормативної грошової оцінки земельної ділянки, що визначається від середньої нормативної грошової оцінки одиниці площі ріллі по Львівській області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3. Уповноважити першого заступника мiського голови з питань дiяльностi виконавчих органiв ради Балка Дмитра Iгоровича на пiдписання договору оренди землі кваліфікованим електронним підписом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риватному підприємству «Західний Буг» забезпечити укладання та підписання договору оренди землі на земельну ділянку кваліфікованим електронним підписом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Договір оренди землі вищезазначеної земельної ділянки підлягає державній реєстрації, що здійснюється районною військовою адміністрацією, у Книзі реєстрації землеволодінь і землекористувань в умовах воєнного стану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омiсiю з питань мiстобудування, регулювання земельних вiдносин та адмiнiстративно-територiального устрою (Пилипчук П.П.)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2:00Z</dcterms:created>
  <dc:creator>Ostriv SR</dc:creator>
  <dc:description/>
  <cp:keywords/>
  <dc:language>en-US</dc:language>
  <cp:lastModifiedBy>ГІС Земля</cp:lastModifiedBy>
  <cp:lastPrinted>2022-10-07T11:23:00Z</cp:lastPrinted>
  <dcterms:modified xsi:type="dcterms:W3CDTF">2022-10-07T09:32:00Z</dcterms:modified>
  <cp:revision>91</cp:revision>
  <dc:subject/>
  <dc:title/>
</cp:coreProperties>
</file>