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озгляд клопотання громадянин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утерноги Бориса Ярославовича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ина Кутерноги Бориса Ярославовича про внесення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 у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рішення виконавчого комітету Червоноградської міської Ради народних депутатів Львівської області, його нотаріально посвідчену заяву про надання згоди на зменшення площі земельної ділянки, </w:t>
      </w:r>
      <w:r>
        <w:rPr>
          <w:sz w:val="26"/>
          <w:szCs w:val="26"/>
          <w:lang w:val="uk-UA"/>
        </w:rPr>
        <w:t>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"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"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1. Внести зміни в номер за порядком 5, підпункту 1.2 пункту 1, рішення виконавчого комітету Червоноградської міської Ради народних депутатів Львівської області від 26.12.1996 року № 505 «Про передачу земельних ділянок у приватну та колективну власність», виклавши його в такій редакції: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57"/>
        <w:gridCol w:w="1870"/>
        <w:gridCol w:w="2431"/>
        <w:gridCol w:w="245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ділян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ділянок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проживанн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тернога Борис Ярослав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тим, що частина земельної ділянки площею 11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 знаходиться в межах червоних ліній проїзду садівничого кооперативу «Металіст».</w:t>
      </w:r>
    </w:p>
    <w:p>
      <w:pPr>
        <w:pStyle w:val="Style1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Style1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 xml:space="preserve">Мiський голова </w:t>
      </w: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sz w:val="26"/>
          <w:szCs w:val="26"/>
          <w:lang w:val="en-US"/>
        </w:rPr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ГІС Земля</cp:lastModifiedBy>
  <cp:lastPrinted>2022-10-07T11:08:00Z</cp:lastPrinted>
  <dcterms:modified xsi:type="dcterms:W3CDTF">2022-10-07T08:08:00Z</dcterms:modified>
  <cp:revision>128</cp:revision>
  <dc:subject/>
  <dc:title> </dc:title>
</cp:coreProperties>
</file>