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 відповідальністю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ЄВРО-ЕНЕРГО-АЛЬЯНС»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«ЄВРО-ЕНЕРГО-АЛЬЯНС»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1. Надати Товариству з обмеженою відповідальністю «ЄВРО-ЕНЕРГО-АЛЬЯНС» дозвіл на розроблення проекту землеустрою щодо відведення земельної ділянки орієнтовною площею 0,6052 га, для обслуговування нежитлових будівель (зерносклад та критий тік), (код КВЦПЗД - 01.13 – для іншого сільськогосподарського призначення), в Червоноградському районі в с. Волсвин на вул. Шептицького, 66а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Товариству з обмеженою відповідальністю «ЄВРО-ЕНЕРГО-АЛЬЯНС»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Martens</cp:lastModifiedBy>
  <cp:lastPrinted>2021-07-08T11:46:00Z</cp:lastPrinted>
  <dcterms:modified xsi:type="dcterms:W3CDTF">2022-10-07T12:30:00Z</dcterms:modified>
  <cp:revision>17</cp:revision>
  <dc:subject/>
  <dc:title/>
</cp:coreProperties>
</file>