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підприємц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офимовичу Ігорю Миколай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підприємця Трофимовича Ігоря Миколай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«Про Державний земельний кадастр»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I, та вiд 21.05.1997 № 280/97-ВР "Про мiсцеве самоврядування в Українi", рецензією №____________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від _________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підприємцю Трофимовичу Ігорю Миколайовичу земельну ділянку площею </w:t>
      </w:r>
      <w:r>
        <w:rPr>
          <w:b/>
          <w:sz w:val="26"/>
          <w:szCs w:val="26"/>
          <w:lang w:val="uk-UA"/>
        </w:rPr>
        <w:t>0,8936 га</w:t>
      </w:r>
      <w:r>
        <w:rPr>
          <w:sz w:val="26"/>
          <w:szCs w:val="26"/>
          <w:lang w:val="uk-UA"/>
        </w:rPr>
        <w:t>, для обслуговування автобази (КВЦПЗД – 12.04 – для розміщення та експлуатації будівель і споруд автомобільного транспорту та дорожнього господарства) на території Червоноградської міської ради Червоноградського району, Львівської області, (за межами с. Сілець) за ціною _________</w:t>
      </w:r>
      <w:r>
        <w:rPr>
          <w:b/>
          <w:sz w:val="26"/>
          <w:szCs w:val="26"/>
          <w:lang w:val="uk-UA"/>
        </w:rPr>
        <w:t xml:space="preserve"> грн. _____ коп.</w:t>
      </w:r>
      <w:r>
        <w:rPr>
          <w:sz w:val="26"/>
          <w:szCs w:val="26"/>
          <w:lang w:val="uk-UA"/>
        </w:rPr>
        <w:t xml:space="preserve"> (________________грн., _____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289776,61 грн</w:t>
      </w:r>
      <w:r>
        <w:rPr>
          <w:sz w:val="26"/>
          <w:szCs w:val="26"/>
          <w:lang w:val="uk-UA"/>
        </w:rPr>
        <w:t>. (двісті вісімдесят дев’ять тисяч сімсот сімдесят шість гривень 61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1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Підприємцю Трофимовичу Ігорю Миколай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дан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Підприємцю Трофимовичу Ігорю Миколай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 xml:space="preserve"> </w:t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2-10-06T17:10:00Z</cp:lastPrinted>
  <dcterms:modified xsi:type="dcterms:W3CDTF">2022-10-06T14:10:00Z</dcterms:modified>
  <cp:revision>171</cp:revision>
  <dc:subject/>
  <dc:title> </dc:title>
</cp:coreProperties>
</file>