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470"/>
        <w:gridCol w:w="1347"/>
        <w:gridCol w:w="1138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07.10.2022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212-р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5"/>
                      <w:szCs w:val="25"/>
                      <w:lang w:val="uk-UA"/>
                    </w:rPr>
                    <w:t xml:space="preserve">Про початок проведення громадського обговорення кандидатури старости у Волсвинському старостинському окрузі Червоноградської міської територіальної громади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еруючись п. 20 ч. 4 ст. 42, ст. 54-1 Закону України “Про місцеве самоврядування в Україні”, Положенням про старосту, затвердженим  рішенням Червоноградської міської ради від 29.09.2022 року № 1432, Порядком проведення громадського обговорення кандидатури старости в Червоноградській міській територіальній громаді, затвердженим рішенням Червоноградської міської ради від 29.09.2022 року №1433, з метою залучення жителів Волсвинського старостинського округу Червоноградської міської територіальної громади до участі в обговоренні кандидатури старости, надання можливості для їх вільного доступу до інформації про кандидатуру старости, забезпечення гласності, відкритості та прозорості в діяльності Червоноградської міської ради:</w:t>
            </w:r>
          </w:p>
          <w:p>
            <w:pPr>
              <w:pStyle w:val="Normal"/>
              <w:ind w:firstLine="567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Внести на громадське обговорення кандидатуру на посаду старости </w:t>
            </w:r>
            <w:r>
              <w:rPr>
                <w:sz w:val="25"/>
                <w:szCs w:val="25"/>
                <w:lang w:val="uk-UA"/>
              </w:rPr>
              <w:t>Волсвинського</w:t>
            </w:r>
            <w:r>
              <w:rPr>
                <w:sz w:val="25"/>
                <w:szCs w:val="25"/>
              </w:rPr>
              <w:t xml:space="preserve"> старостинського округу – </w:t>
            </w:r>
            <w:r>
              <w:rPr>
                <w:sz w:val="25"/>
                <w:szCs w:val="25"/>
                <w:lang w:val="uk-UA"/>
              </w:rPr>
              <w:t>Ткачик Надію Володимирівн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 xml:space="preserve">Громадське обговорення провести на території </w:t>
            </w:r>
            <w:r>
              <w:rPr>
                <w:sz w:val="25"/>
                <w:szCs w:val="25"/>
                <w:lang w:val="uk-UA"/>
              </w:rPr>
              <w:t xml:space="preserve">Волсвинського </w:t>
            </w:r>
            <w:r>
              <w:rPr>
                <w:sz w:val="25"/>
                <w:szCs w:val="25"/>
              </w:rPr>
              <w:t xml:space="preserve">старостинського округу </w:t>
            </w:r>
            <w:r>
              <w:rPr>
                <w:sz w:val="25"/>
                <w:szCs w:val="25"/>
                <w:lang w:val="uk-UA"/>
              </w:rPr>
              <w:t xml:space="preserve">Червоноградської </w:t>
            </w:r>
            <w:r>
              <w:rPr>
                <w:sz w:val="25"/>
                <w:szCs w:val="25"/>
              </w:rPr>
              <w:t xml:space="preserve">міської </w:t>
            </w:r>
            <w:r>
              <w:rPr>
                <w:sz w:val="25"/>
                <w:szCs w:val="25"/>
                <w:lang w:val="uk-UA"/>
              </w:rPr>
              <w:t>територіальної громади</w:t>
            </w:r>
            <w:r>
              <w:rPr>
                <w:sz w:val="25"/>
                <w:szCs w:val="25"/>
              </w:rPr>
              <w:t>, з оформленням підписних листів про підтримку запропонованого кандидата на кожному етапі громадського обговорення в період</w:t>
            </w:r>
            <w:r>
              <w:rPr>
                <w:sz w:val="25"/>
                <w:szCs w:val="25"/>
                <w:lang w:val="uk-UA"/>
              </w:rPr>
              <w:t xml:space="preserve"> з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10.10.</w:t>
            </w:r>
            <w:r>
              <w:rPr>
                <w:sz w:val="25"/>
                <w:szCs w:val="25"/>
              </w:rPr>
              <w:t xml:space="preserve">2022 року </w:t>
            </w:r>
            <w:r>
              <w:rPr>
                <w:sz w:val="25"/>
                <w:szCs w:val="25"/>
                <w:lang w:val="uk-UA"/>
              </w:rPr>
              <w:t>по 08.11.</w:t>
            </w:r>
            <w:r>
              <w:rPr>
                <w:sz w:val="25"/>
                <w:szCs w:val="25"/>
              </w:rPr>
              <w:t>2022 рок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5"/>
                <w:szCs w:val="25"/>
                <w:lang w:val="uk-UA"/>
              </w:rPr>
              <w:t>Утворити комісію з проведення громадського обговорення кандидатури старости Волсвинського старостинського округу Червоноградського міської територіальної громади у складі, що додаєтьс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ісії не пізніше п’яти робочих днів після закінчення терміну громадського обговорення оформити протокол громадського обговоренн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у інформаційної політики оприлюднити інформаційне повідомлення про проведення громадського обговорення на вебсайті Червоноградської міської ради, на вебсторінці Червоноградської міської ради в соціальній мережі «Фейсбук» та в друкованих засобах масової інформації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ind w:left="36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ький голова                          (підпис)                                          Андрій ЗАЛІВСЬКИЙ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ітету                                                                                  Георгій  ТИМЧИШИН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Заступник начальника юридичного відділу                          Тетяна ЛІНИНСЬКА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ний спеціаліст юридичного відділу                              Любомир КОБЛИК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>розпорядженням Червоноградського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>від_____________№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ісії з проведення громадського обговорення кандидатур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арости Волсвинського старостинського округу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воноградського міської територіальної громади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1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3645"/>
        <w:gridCol w:w="5670"/>
      </w:tblGrid>
      <w:tr>
        <w:trPr/>
        <w:tc>
          <w:tcPr>
            <w:tcW w:w="3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 Володимир Степанович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міського голови з питань діяльності виконавчих органів ради, голова комісії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/>
        <w:tc>
          <w:tcPr>
            <w:tcW w:w="3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ДНИК Юлія Андріївна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 спеціаліст І категорії організаційного відділу, секретар комісії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/>
        <w:tc>
          <w:tcPr>
            <w:tcW w:w="3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МАЧОВА Інна Миколаївн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архівного відділу, член комісії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/>
        <w:tc>
          <w:tcPr>
            <w:tcW w:w="3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ШНА Марія Іванівна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еціаліст І категорії юридичного відділу, член комісії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/>
        <w:tc>
          <w:tcPr>
            <w:tcW w:w="3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ЛЕХ Марія Володимирівна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тарший інспектор, член комісії</w:t>
            </w:r>
          </w:p>
        </w:tc>
      </w:tr>
      <w:tr>
        <w:trPr/>
        <w:tc>
          <w:tcPr>
            <w:tcW w:w="3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ІСОЦЬКИЙ Роман Васильович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uk-UA"/>
              </w:rPr>
              <w:t xml:space="preserve">- депутат Червоноградської міської ради, член комісії (за згодою)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>ЛАПЕЦЬ Михайло                       - депутат Червоноградської міської ради, член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манович                                     комісії (за згодою)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>розпорядження Червоноградського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>від_____________№____________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йне повідомлення </w:t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очаток громадського обговорення кандидатури </w:t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саду старости Волсвинського старостинського округу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ервоноградська міська рада розпочинає громадське обговорення кандидатури </w:t>
      </w:r>
      <w:r>
        <w:rPr>
          <w:sz w:val="25"/>
          <w:szCs w:val="25"/>
          <w:lang w:val="uk-UA"/>
        </w:rPr>
        <w:t>Ткачик Надії Володимирівни</w:t>
      </w:r>
      <w:r>
        <w:rPr>
          <w:sz w:val="26"/>
          <w:szCs w:val="26"/>
          <w:lang w:val="uk-UA"/>
        </w:rPr>
        <w:t xml:space="preserve"> на посаду старости Волвсинського старостинського округу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ромадське обговорення проводиться на території </w:t>
      </w:r>
      <w:r>
        <w:rPr>
          <w:sz w:val="25"/>
          <w:szCs w:val="25"/>
          <w:lang w:val="uk-UA"/>
        </w:rPr>
        <w:t xml:space="preserve">Волсвинського </w:t>
      </w:r>
      <w:r>
        <w:rPr>
          <w:sz w:val="25"/>
          <w:szCs w:val="25"/>
        </w:rPr>
        <w:t xml:space="preserve">старостинського округу </w:t>
      </w:r>
      <w:r>
        <w:rPr>
          <w:sz w:val="25"/>
          <w:szCs w:val="25"/>
          <w:lang w:val="uk-UA"/>
        </w:rPr>
        <w:t xml:space="preserve">Червоноградської </w:t>
      </w:r>
      <w:r>
        <w:rPr>
          <w:sz w:val="25"/>
          <w:szCs w:val="25"/>
        </w:rPr>
        <w:t xml:space="preserve">міської </w:t>
      </w:r>
      <w:r>
        <w:rPr>
          <w:sz w:val="25"/>
          <w:szCs w:val="25"/>
          <w:lang w:val="uk-UA"/>
        </w:rPr>
        <w:t>територіальної громади</w:t>
      </w:r>
      <w:r>
        <w:rPr>
          <w:sz w:val="25"/>
          <w:szCs w:val="25"/>
        </w:rPr>
        <w:t xml:space="preserve">, з оформленням підписних листів про підтримку запропонованого кандидата на кожному етапі громадського обговорення в період </w:t>
      </w:r>
      <w:r>
        <w:rPr>
          <w:sz w:val="25"/>
          <w:szCs w:val="25"/>
          <w:lang w:val="uk-UA"/>
        </w:rPr>
        <w:t>з 10.10.</w:t>
      </w:r>
      <w:r>
        <w:rPr>
          <w:sz w:val="25"/>
          <w:szCs w:val="25"/>
        </w:rPr>
        <w:t xml:space="preserve">2022 року </w:t>
      </w:r>
      <w:r>
        <w:rPr>
          <w:sz w:val="25"/>
          <w:szCs w:val="25"/>
          <w:lang w:val="uk-UA"/>
        </w:rPr>
        <w:t>по 08.11.</w:t>
      </w:r>
      <w:r>
        <w:rPr>
          <w:sz w:val="25"/>
          <w:szCs w:val="25"/>
        </w:rPr>
        <w:t>2022 року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Житель </w:t>
      </w:r>
      <w:r>
        <w:rPr>
          <w:sz w:val="25"/>
          <w:szCs w:val="25"/>
          <w:lang w:val="uk-UA"/>
        </w:rPr>
        <w:t>Волсвинського</w:t>
      </w:r>
      <w:r>
        <w:rPr>
          <w:sz w:val="25"/>
          <w:szCs w:val="25"/>
        </w:rPr>
        <w:t xml:space="preserve"> старостинського округу може віддати свій голос на підтримку кандидатури старости один раз протягом терміну громадського обговоренн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З Порядком проведення громадського обговорення кандидатури старости в Червоноградській міській територіальній громаді можна ознайомитися на офіційному вебсайті Червоноградської міської ради за покликанням: </w:t>
      </w:r>
      <w:hyperlink r:id="rId4">
        <w:r>
          <w:rPr>
            <w:rStyle w:val="InternetLink"/>
            <w:sz w:val="26"/>
            <w:szCs w:val="26"/>
            <w:lang w:val="uk-UA"/>
          </w:rPr>
          <w:t>https://www.chg.gov.ua/Rishennia-sesii/CHG-5517</w:t>
        </w:r>
      </w:hyperlink>
      <w:r>
        <w:rPr>
          <w:sz w:val="26"/>
          <w:szCs w:val="26"/>
          <w:lang w:val="uk-UA"/>
        </w:rPr>
        <w:t xml:space="preserve">. 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ab/>
        <w:tab/>
        <w:tab/>
        <w:tab/>
        <w:tab/>
        <w:t>Георгій ТИМЧИШИН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Rvts23">
    <w:name w:val="rvts23"/>
    <w:qFormat/>
    <w:rPr>
      <w:rFonts w:cs="Times New Roman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chg.gov.ua/Rishennia-sesii/CHG-55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09:00Z</dcterms:created>
  <dc:creator>User</dc:creator>
  <dc:description/>
  <cp:keywords/>
  <dc:language>en-US</dc:language>
  <cp:lastModifiedBy>Martens</cp:lastModifiedBy>
  <cp:lastPrinted>2022-10-05T17:10:00Z</cp:lastPrinted>
  <dcterms:modified xsi:type="dcterms:W3CDTF">2022-10-10T11:34:00Z</dcterms:modified>
  <cp:revision>17</cp:revision>
  <dc:subject/>
  <dc:title> </dc:title>
</cp:coreProperties>
</file>