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________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авецького Олега Михайловича, Колобова Кирила Михайловича, Нестерчука Олександра Петровича та Рибачука Леоніда Орест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7-8 жовтня 2022 року Днями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</w:t>
        <w:tab/>
        <w:t xml:space="preserve">         Георгій 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ab/>
        <w:tab/>
        <w:tab/>
        <w:t xml:space="preserve">                    Тетяна ЛІНИНСЬК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>Наталія ЗАГОР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Юля</cp:lastModifiedBy>
  <cp:lastPrinted>2022-10-07T08:10:00Z</cp:lastPrinted>
  <dcterms:modified xsi:type="dcterms:W3CDTF">2022-10-07T05:17:00Z</dcterms:modified>
  <cp:revision>42</cp:revision>
  <dc:subject/>
  <dc:title> </dc:title>
</cp:coreProperties>
</file>