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внесення змiн до складу адмiнiстративної комiсiї при ви-конавчому комiтетi Червоноград-ської мiської ради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iдповiдно до пiдпункту 4 пункту б) частини 1 статтi 38 Закону України вiд 21 травня 1997 року № 280/97-ВР «Про мiсцеве самоврядування в Українi», статей 215, 218 Кодексу України про адмiнiстративнi правопорушення, виконавчий комiтет Червоноградської мi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в склад адмiнiстративної комiсiї при виконавчому комiтетi Червоноградської мiської ради, затверджений рiшенням виконавчого комiтету Червоноградської мiської ради №184 вiд 17.12.2020 року «Про утворення адмiнiстративної комiсiї при виконавчому комiтетi Червоноградської мiської ради», такi змiни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Вивести зі складу Горбаня Андрiя Ярославовича, головного спецiалiста вiддiлу з питань надзвичайних ситуацiй, оборонної та мобiлiзацiйної роботи, члена комісії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2. Ввести в склад Душну Марію Іванівну, спеціаліста І категорії юридичного відділу, члена комісії.</w:t>
        <w:tab/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Контроль за виконанням рiшення покласти на керуючого справами виконавчого комiтету Червоноградської мiської ради Тимчишина Г.Р.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з повноваження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вноваженої особи з питань запобігання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та виявлення корупції</w:t>
        <w:tab/>
        <w:tab/>
        <w:tab/>
        <w:tab/>
        <w:tab/>
        <w:tab/>
        <w:t xml:space="preserve">             </w:t>
      </w:r>
      <w:r>
        <w:rPr>
          <w:sz w:val="26"/>
          <w:szCs w:val="26"/>
          <w:lang w:val="uk-UA"/>
        </w:rPr>
        <w:t>Олег МУСІ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</w:t>
        <w:tab/>
        <w:tab/>
        <w:tab/>
        <w:tab/>
        <w:t xml:space="preserve">   Тетяна ЛІН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5:00Z</dcterms:created>
  <dc:creator>Ser</dc:creator>
  <dc:description/>
  <cp:keywords/>
  <dc:language>en-US</dc:language>
  <cp:lastModifiedBy>JusticeForOne</cp:lastModifiedBy>
  <cp:lastPrinted>2022-10-05T10:14:00Z</cp:lastPrinted>
  <dcterms:modified xsi:type="dcterms:W3CDTF">2022-10-05T07:37:00Z</dcterms:modified>
  <cp:revision>33</cp:revision>
  <dc:subject/>
  <dc:title> </dc:title>
</cp:coreProperties>
</file>