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416560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8.10.2022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64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внесення змiн до складу адмiнiстративної комiсiї при ви-конавчому комiтетi Червоноград-ської мiської ради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iдповiдно до пiдпункту 4 пункту б) частини 1 статтi 38 Закону України вiд 21 травня 1997 року № 280/97-ВР «Про мiсцеве самоврядування в Українi», статей 215, 218 Кодексу України про адмiнiстративнi правопорушення, виконавчий комiтет Червоноградської мi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Внести в склад адмiнiстративної комiсiї при виконавчому комiтетi Червоноградської мiської ради, затверджений рiшенням виконавчого комiтету Червоноградської мiської ради №184 вiд 17.12.2020 року «Про утворення адмiнiстративної комiсiї при виконавчому комiтетi Червоноградської мiської ради», такi змiни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Вивести зі складу Горбаня Андрiя Ярославовича, головного спецiалiста вiддiлу з питань надзвичайних ситуацiй, оборонної та мобiлiзацiйної роботи, члена комісії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2. Ввести в склад Душну Марію Іванівну, спеціаліста І категорії юридичного відділу, члена комісії.</w:t>
        <w:tab/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Контроль за виконанням рiшення покласти на керуючого справами виконавчого комiтету Червоноградської мiської ради Тимчишина Г.Р.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</w:t>
      </w:r>
      <w:r>
        <w:rPr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35:00Z</dcterms:created>
  <dc:creator>Ser</dc:creator>
  <dc:description/>
  <cp:keywords/>
  <dc:language>en-US</dc:language>
  <cp:lastModifiedBy>RePack</cp:lastModifiedBy>
  <cp:lastPrinted>2022-10-05T10:14:00Z</cp:lastPrinted>
  <dcterms:modified xsi:type="dcterms:W3CDTF">2022-10-18T08:43:00Z</dcterms:modified>
  <cp:revision>35</cp:revision>
  <dc:subject/>
  <dc:title> </dc:title>
</cp:coreProperties>
</file>