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7"/>
        <w:gridCol w:w="3250"/>
      </w:tblGrid>
      <w:tr>
        <w:trPr>
          <w:trHeight w:val="1026" w:hRule="atLeast"/>
        </w:trPr>
        <w:tc>
          <w:tcPr>
            <w:tcW w:w="9777" w:type="dxa"/>
            <w:gridSpan w:val="3"/>
            <w:tcBorders/>
          </w:tcPr>
          <w:p>
            <w:pPr>
              <w:pStyle w:val="Heading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805" cy="558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IСЬКА РАДА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ьві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вадцять перша  сесія восьмого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>Р I Ш Е Н Н Я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Червоноград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D6e8f2e0f2e01"/>
        <w:ind w:left="0" w:right="54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shd w:fill="FFFFFF" w:val="clear"/>
        </w:rPr>
        <w:t xml:space="preserve">Про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звернення Червоноградської міської  ради Львівської області до Президента України, Верховної Ради України, Кабінету Міністрів України,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щод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еж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доопрацювання до другого читання законопроекту «Про Державний бюджет України на 2023 рік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D6e8f2e0f2e01"/>
        <w:ind w:left="3540" w:right="0" w:firstLine="13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firstLine="56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еруючись ст. ст. 140,144 Конституції України, Законом України «Про місцеве самоврядування в Україні» та враховуючи суттєві проблемні питання законопроекту, які можуть негативно вплинути на життя місцевих громад, обороноздатність та на економіку України , Червоноградська міська рада,-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561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йняти звернення Червоноградської міської  ради Львівської області до Президента України, Верховної Ради України, Кабінету Міністрів України, щодо належного доопрацювання до другого читання законопроекту «Про Державний бюджет України на 2023 рік»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>2. Направити звернення  до Президента України, Верховної Ради України, Кабінету Міністрів України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ind w:firstLine="55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иконанням рішення покласти на постійну комісію з питань депутатської дiяльностi, забезпечення законності, антикорупційної політики, захисту прав людини, сприяння децентралізації, розвитку місцевого самоврядування та громадянського суспільства, свободи слова та інформації  (Майданович С.В.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іський голова</w:t>
        <w:tab/>
        <w:tab/>
        <w:tab/>
        <w:tab/>
        <w:tab/>
        <w:tab/>
        <w:t xml:space="preserve">        Андрій  ЗАЛІВСЬ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Верховній  Раді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Кабінету Міністрів Україн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Червоноградської міської ради Львівської області щод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лежног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доопрацювання до другого читання законопроект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«Про Державний бюджет України на 2023 рік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 жовтня 2022 р. Верховна Рада України прийняла в першому читанні законопроект «Про Державний бюджет України на 2023 рі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його належного доопрацювання до другого  читання закликаємо врахувати суттєві проблемні питання документа, які можуть негативно вплинути як на життя місцевих громад, так і на обороноздатність та економіку України загал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-перше, закликаємо переглянути запропоновану у І читанні структуру видатків. Основний акцент у видатках держбюджету на наступний рік має бути зроблений на посиленні захисту і оборони України від російських окупантів. Тому не зрозуміле </w:t>
      </w: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лобіювання фактично продовження так званого  «Великого будівництва», коли пропонується витратити 23,2 млрд. грн. на будівництво доріг і ще 18,5 млрд. піде на погашення боргів за будівництво доріг в попередні 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І це при тому, що авторитетні журналістські розслідування вказують на те, що завищення цін і штучне обмеження конкуренції при будівництві чи ремонті доріг призводить до того, що держава змушена переплачувати і втрачати близько 20% від вартості наданих робі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Аналогічно ми вважаємо вкрай обурливими спроби уряду і окремих депутатів витратити з державного бюджету на телемарафони і російськомовні телеканали близько 2 млрд. грн. (близько 600 млн. – в рамках проекту держбюджету і ще близько 1 млрд. 400 млн. було запропоновано через поправки окремих депутатів від влади – на щастя, не підтриманих під час розгля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Викликають нерозуміння також деякі інші витрати, як-то літерні перельоти для чиновників в умовах заборони авіа сполучень, різні інфраструктурні проекти в зоні бойових дій тощо – загальним обсягом близько 4 мільярдів гри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Відтак вимагаємо скоротити названі необґрунтовані видатки, натомість збільшити видатк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оборону, забезпечення військовослужбовців, виробництво українських озброєнь і боєприпасів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фінансування відновлювальних робіт із ремонту зруйнованих будівель (перш за все житлових будинків – за даної ситуації це важливіше, ніж дороги)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- на забезпечення безперебійної роботи систем опалення, постачання електроенергії, газу і води для громадян Україн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- на будівництва житла родинам військовослужбовців, які зараз беруть безпосередню участь у захисті Україн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- на розширення можливостей українського експорту в країни Європейського Союзу, зокрема розширення пунктів пропуску через державний кордон на західному напрям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 xml:space="preserve">По-друге, ми не погоджуємося із «заморожуванням» мінімальної зарплати, прожиткового мінімуму і відповідних соціальних виплат. В умовах прискорення інфляції це призведе до суттєвого падіння рівня життя значної частини громадян Украї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Ми також абсолютно не погоджуємося із відвертим нехтуванням щодо таких важливих пріоритетів у витратах держави як освіта (скорочення фінансування на 30,6 млрд. грн.), медицина (скорочення на 20,3 млрд. грн.) і культура (падіння фінансування на 40% порівняно з довоєнним 2021 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11111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Також в умовах серйозних енергетичних ризиків ми не підтримуємо ініціативу уряду щодо скорочення фінансування проектів з підвищення енергоефектив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По-третє, ми вважаємо, що окремі статті законопроекту про Державний бюджет України на 2023 р. (а саме статті 4, 16, 17, 18) занадто розширюють права Кабінету Міністрів України щодо керування спеціальним фондом державного бюджету, а також щодо впливу на боргову політику України. Вважаємо, що це суперечить ст. 95 Конституції України, створює масштабні ризики – як щодо розбалансування боргової політики країни, так і для створення стимулів щодо політичної корупц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111111"/>
          <w:sz w:val="26"/>
          <w:szCs w:val="26"/>
        </w:rPr>
        <w:t>Рішення щодо Державного бюджету України має ухвалювати Верховна Рада України, а місцевих – відповідні місцеві ради. Інші способи зміни бюджету є узурпацією, неприпустимою в країні, яка відстоює свій демократичний лад і європейську сут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left="5529" w:right="4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cs="Times New Roman;Times New Roman"/>
          <w:color w:val="000000"/>
          <w:sz w:val="26"/>
          <w:szCs w:val="26"/>
        </w:rPr>
        <w:t>Прийняте на двадцять першій сесії Червоноградської міської ради восьмого скликання</w:t>
      </w:r>
    </w:p>
    <w:p>
      <w:pPr>
        <w:pStyle w:val="Cef1edeee2edeee9f2e5eaf1f23"/>
        <w:shd w:fill="auto" w:val="clear"/>
        <w:spacing w:lineRule="auto" w:line="240" w:before="0" w:after="0"/>
        <w:ind w:left="3540" w:right="40" w:hanging="0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Style w:val="Cef1edeee2edeee9f2e5eaf1f21"/>
          <w:rFonts w:cs="Times New Roman;Times New Roman"/>
          <w:color w:val="000000"/>
          <w:sz w:val="26"/>
          <w:szCs w:val="26"/>
        </w:rPr>
        <w:t>20 жовтня 2022 рок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auto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олова  комiсiї з питань депутатської дiяльностi, забезпечення законностi, антикорупцiйної полiтики, захисту прав людини, сприяння децентралiзацiї, розвитку мiсцевого самоврядування та громадянського суспiльства, свободи слова та iнформацiї                                                                                                   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фія МАЙДАНОВИЧ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юридичного відділу                                                                       Тетяна ЛІНИНИНСЬКА   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auto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auto" w:val="clear"/>
        </w:rPr>
      </w:r>
    </w:p>
    <w:p>
      <w:pPr>
        <w:pStyle w:val="Cef1edeee2edeee9f2e5eaf1f23"/>
        <w:shd w:fill="auto" w:val="clear"/>
        <w:spacing w:lineRule="auto" w:line="240" w:before="0" w:after="0"/>
        <w:ind w:right="40" w:hanging="0"/>
        <w:jc w:val="both"/>
        <w:rPr>
          <w:rFonts w:ascii="Times New Roman;Times New Roman" w:hAnsi="Times New Roman;Times New Roman" w:cs="Times New Roman;Times New Roman"/>
          <w:shd w:fill="auto" w:val="clear"/>
        </w:rPr>
      </w:pPr>
      <w:r>
        <w:rPr>
          <w:rFonts w:cs="Times New Roman;Times New Roman" w:ascii="Times New Roman;Times New Roman" w:hAnsi="Times New Roman;Times New Roman"/>
          <w:shd w:fill="auto" w:val="clear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втор:</w:t>
      </w:r>
    </w:p>
    <w:p>
      <w:pPr>
        <w:pStyle w:val="Normal"/>
        <w:spacing w:before="0" w:after="160"/>
        <w:jc w:val="both"/>
        <w:rPr/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путат мiської ради </w:t>
        <w:tab/>
        <w:tab/>
        <w:tab/>
        <w:tab/>
        <w:tab/>
        <w:tab/>
        <w:t xml:space="preserve">        Петро ОСТАПЮК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suppressAutoHyphens w:val="true"/>
      <w:spacing w:lineRule="auto" w:line="240" w:before="0" w:after="0"/>
      <w:ind w:left="1897" w:firstLine="935"/>
      <w:outlineLvl w:val="0"/>
    </w:pPr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Wingdings 3" w:hAnsi="Wingdings;Wingdings 3" w:cs="Wingdings;Wingdings 3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cs="Times New Roman;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ingdings 3" w:hAnsi="Wingdings;Wingdings 3" w:cs="Wingdings;Wingdings 3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cs="Times New Roman;Times New Roman"/>
      <w:position w:val="0"/>
      <w:sz w:val="24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Style14">
    <w:name w:val="Назва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5">
    <w:name w:val="Название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ідзаголовок Знак"/>
    <w:qFormat/>
    <w:rPr>
      <w:rFonts w:cs="Times New Roman;Times New Roman"/>
      <w:color w:val="5A5A5A"/>
      <w:sz w:val="22"/>
      <w:szCs w:val="22"/>
    </w:rPr>
  </w:style>
  <w:style w:type="character" w:styleId="11">
    <w:name w:val="Подзаголовок Знак1"/>
    <w:qFormat/>
    <w:rPr>
      <w:rFonts w:ascii="Calibri Light;Arial" w:hAnsi="Calibri Light;Arial" w:eastAsia="Times New Roman;Times New Roman" w:cs="Times New Roman;Times New Roman"/>
      <w:sz w:val="24"/>
      <w:szCs w:val="24"/>
    </w:rPr>
  </w:style>
  <w:style w:type="character" w:styleId="Cef1edeee2edeee9f2e5eaf1f21">
    <w:name w:val="Оceсf1нedоeeвe2нedоeeйe9 тf2еe5кeaсf1тf21"/>
    <w:qFormat/>
    <w:rPr>
      <w:rFonts w:ascii="Times New Roman;Times New Roman" w:hAnsi="Times New Roman;Times New Roman" w:cs="Times New Roman;Times New Roman"/>
      <w:color w:val="000000"/>
      <w:sz w:val="18"/>
    </w:rPr>
  </w:style>
  <w:style w:type="character" w:styleId="LineNumbering">
    <w:name w:val="Line Number"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sz w:val="22"/>
      <w:szCs w:val="22"/>
      <w:u w:val="single"/>
    </w:rPr>
  </w:style>
  <w:style w:type="character" w:styleId="StrongEmphasis">
    <w:name w:val="Strong"/>
    <w:qFormat/>
    <w:rPr>
      <w:rFonts w:cs="Times New Roman;Times New Roman"/>
      <w:b/>
      <w:bCs/>
      <w:sz w:val="22"/>
      <w:szCs w:val="22"/>
    </w:rPr>
  </w:style>
  <w:style w:type="character" w:styleId="Cef1edeee2edeee9f8f0e8f4f2e0e1e7e0f6e0">
    <w:name w:val="Оceсf1нedоeeвe2нedоeeйe9 шf8рf0иe8фf4тf2 аe0бe1зe7аe0цf6аe0"/>
    <w:qFormat/>
    <w:rPr>
      <w:sz w:val="20"/>
    </w:rPr>
  </w:style>
  <w:style w:type="character" w:styleId="2365">
    <w:name w:val="2365"/>
    <w:qFormat/>
    <w:rPr>
      <w:rFonts w:cs="Times New Roman;Times New Roman"/>
      <w:sz w:val="20"/>
      <w:szCs w:val="20"/>
    </w:rPr>
  </w:style>
  <w:style w:type="character" w:styleId="Style17">
    <w:name w:val="Текст у виносці Знак"/>
    <w:qFormat/>
    <w:rPr>
      <w:rFonts w:ascii="Segoe UI;Calibri" w:hAnsi="Segoe UI;Calibri" w:cs="Segoe UI;Calibri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6e8f2e0f2e01">
    <w:name w:val="Цd6иe8тf2аe0тf2аe01"/>
    <w:basedOn w:val="Normal"/>
    <w:qFormat/>
    <w:pPr>
      <w:suppressAutoHyphens w:val="true"/>
      <w:spacing w:lineRule="auto" w:line="240" w:before="0" w:after="0"/>
      <w:ind w:left="4253" w:right="-1333" w:hanging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Cef1edeee2edeee9f2e5eaf1f23">
    <w:name w:val="Оceсf1нedоeeвe2нedоeeйe9 тf2еe5кeaсf1тf23"/>
    <w:basedOn w:val="Normal"/>
    <w:qFormat/>
    <w:pPr>
      <w:shd w:fill="FFFFFF" w:val="clear"/>
      <w:suppressAutoHyphens w:val="true"/>
      <w:spacing w:lineRule="exact" w:line="264" w:before="60" w:after="240"/>
      <w:jc w:val="center"/>
    </w:pPr>
    <w:rPr>
      <w:rFonts w:ascii="Courier New;Lucida Console" w:hAnsi="Courier New;Lucida Console" w:cs="Courier New;Lucida Console"/>
      <w:color w:val="000000"/>
      <w:sz w:val="18"/>
      <w:szCs w:val="18"/>
      <w:shd w:fill="FFFFFF" w:val="clear"/>
    </w:rPr>
  </w:style>
  <w:style w:type="paragraph" w:styleId="Cee1fbf7edfbe9">
    <w:name w:val="Оceбe1ыfbчf7нedыfbйe9"/>
    <w:basedOn w:val="Normal"/>
    <w:qFormat/>
    <w:pPr/>
    <w:rPr>
      <w:rFonts w:ascii="Times New Roman;Times New Roman" w:hAnsi="Times New Roman;Times New Roman" w:cs="Times New Roman;Times New Roman"/>
    </w:rPr>
  </w:style>
  <w:style w:type="paragraph" w:styleId="Rvps2">
    <w:name w:val="rvps2"/>
    <w:basedOn w:val="Cee1fbf7edfbe9"/>
    <w:qFormat/>
    <w:pPr>
      <w:spacing w:before="100" w:after="100"/>
    </w:pPr>
    <w:rPr>
      <w:sz w:val="24"/>
      <w:szCs w:val="24"/>
    </w:rPr>
  </w:style>
  <w:style w:type="paragraph" w:styleId="C0e1e7e0f6f1efe8f1eae0">
    <w:name w:val="Аc0бe1зe7аe0цf6 сf1пefиe8сf1кeaаe0"/>
    <w:basedOn w:val="Cee1fbf7edfbe9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lang w:val="ru-RU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0:00Z</dcterms:created>
  <dc:creator>мій</dc:creator>
  <dc:description/>
  <cp:keywords/>
  <dc:language>en-US</dc:language>
  <cp:lastModifiedBy>Martens</cp:lastModifiedBy>
  <cp:lastPrinted>2022-10-19T10:03:00Z</cp:lastPrinted>
  <dcterms:modified xsi:type="dcterms:W3CDTF">2022-10-19T07:11:00Z</dcterms:modified>
  <cp:revision>3</cp:revision>
  <dc:subject/>
  <dc:title/>
</cp:coreProperties>
</file>