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перш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0.10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50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  <w:lang w:val="uk-UA"/>
              </w:rPr>
            </w:pPr>
            <w:r>
              <w:rPr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 виготовлення технічної документації із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емлеустрою щодо проведення інвентаризації масивів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 xml:space="preserve">земель сільськогосподарського призначення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емельних ділянок часток (паїв) ТзОВ «Акріс-Захід»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Розглянувши клопотання товариства з обмеженою відповідальністю «Акріс-Захід» щодо проведення інвентаризації невитребуваних земельних часток (паїв) на території Червоноградської міської ради, за межами населеного пункту с. Сілець, враховуючи под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і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у відповідності до ст. 13 Закону України «Про порядок виділення в натурі (на місцевості) земельних ділянок власникам земельних часток (паїв), керуючись Земельним кодексом України, Цивільним кодексом України, Законами України «Про землеустрій», «Про оренду землі»,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з метою раціонального використання земель за цільовим призначенням, вжиттям заходів по боротьбі із забур’яненістю та залученням коштів до місцевого бюджету за їх використання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. Надати товариству з обмеженою відповідальністю «Акріс-Захід» дозвіл на виготовлення технічної документації із землеустрою щодо інвентаризації масивів земель сільськогосподарського призначення пайового фонду на території Червоноградської міської територіальної громади, за межами населеного пункту села  Сілець, що розташовані в масивах полів № № 1, 2, 13, 14, 24, 25, 26, 44, 45, 46, 47, орієнтовною площею 80,0 га, код КВЦПЗД 01.01 - для ведення товарного сільськогосподарського виробництва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2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hanging="0"/>
        <w:jc w:val="both"/>
        <w:rPr/>
      </w:pPr>
      <w:r>
        <w:rPr>
          <w:sz w:val="26"/>
          <w:szCs w:val="26"/>
          <w:lang w:val="en-US"/>
        </w:rPr>
        <w:t xml:space="preserve">Мiський голова </w:t>
        <w:tab/>
        <w:tab/>
      </w:r>
      <w:r>
        <w:rPr>
          <w:sz w:val="26"/>
          <w:szCs w:val="26"/>
        </w:rPr>
        <w:t>(підпис)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  <w:lang w:val="en-US"/>
        </w:rPr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Martens</cp:lastModifiedBy>
  <cp:lastPrinted>2022-01-26T16:05:00Z</cp:lastPrinted>
  <dcterms:modified xsi:type="dcterms:W3CDTF">2022-10-26T09:41:00Z</dcterms:modified>
  <cp:revision>124</cp:revision>
  <dc:subject/>
  <dc:title> </dc:title>
</cp:coreProperties>
</file>