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перша </w:t>
            </w:r>
            <w:r>
              <w:rPr>
                <w:b/>
                <w:bCs/>
                <w:sz w:val="26"/>
                <w:szCs w:val="26"/>
              </w:rPr>
              <w:t xml:space="preserve">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0.10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5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фоцького Ігоря Іван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громадянина Канафоцького Ігоря Іван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11 га, кадастровий номер 4611800000:02:011:0111, наданої в оренду громадянину Канафоцькому Ігорю Івановичу для будівництва і обслуговування індивідуального гаража (КВЦПЗД – 02.05 – для будівництва індивідуальних гаражів), в місті Червоноград на вулиці Будівельна, 1 «а», земельна ділянка № 3 «а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Встановити розмір авансового платежу в сумі </w:t>
      </w:r>
      <w:r>
        <w:rPr>
          <w:b/>
          <w:sz w:val="26"/>
          <w:szCs w:val="26"/>
          <w:lang w:val="uk-UA"/>
        </w:rPr>
        <w:t>854,40</w:t>
      </w:r>
      <w:r>
        <w:rPr>
          <w:sz w:val="26"/>
          <w:szCs w:val="26"/>
          <w:lang w:val="uk-UA"/>
        </w:rPr>
        <w:t xml:space="preserve"> грн. (вісімсот п’ятдесят чотири грн., 40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ru-RU"/>
        </w:rPr>
        <w:t>(підпис)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Martens</cp:lastModifiedBy>
  <cp:lastPrinted>2022-09-09T10:06:00Z</cp:lastPrinted>
  <dcterms:modified xsi:type="dcterms:W3CDTF">2022-10-26T09:44:00Z</dcterms:modified>
  <cp:revision>165</cp:revision>
  <dc:subject/>
  <dc:title> </dc:title>
</cp:coreProperties>
</file>