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837"/>
      </w:tblGrid>
      <w:tr>
        <w:trPr>
          <w:trHeight w:val="1079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972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 w:eastAsia="uk-UA"/>
              </w:rPr>
            </w:pPr>
            <w:r>
              <w:rPr>
                <w:b/>
                <w:bCs/>
                <w:sz w:val="6"/>
                <w:szCs w:val="6"/>
                <w:lang w:val="uk-UA" w:eastAsia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 надання дозволів  на  розміщення зовнішньої  реклами в  м. Червонограді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6"/>
                <w:szCs w:val="26"/>
                <w:lang w:val="uk-UA" w:eastAsia="uk-UA"/>
              </w:rPr>
            </w:pPr>
            <w:r>
              <w:rPr>
                <w:b/>
                <w:i/>
                <w:iCs/>
                <w:sz w:val="26"/>
                <w:szCs w:val="26"/>
                <w:lang w:val="uk-UA" w:eastAsia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Розглянувши матеріали, подані управлінням містобудування та архітектури (робочим органом з регулювання зовнішньої реклами) щодо надання дозволів на розміщення зовнішньої реклами в м. Червонограді, керуючись Законами України "Про місцеве самоврядування в Україні", "Про рекламу", Типовими правилами  розміщення зовнішньої  реклами, затвердженими Постановою  Кабінету  Міністрів  України від 29.12.2003р. № 2067, враховуючи Порядок розміщення зовнішньої реклами в                         м. Червонограді, затверджений рішенням виконавчого комітету Червоноградської міської ради від 31.01.2017 р. № 18, виконавчий комітет Червоноградської міської 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РІШИВ: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1. </w:t>
      </w:r>
      <w:r>
        <w:rPr>
          <w:sz w:val="28"/>
          <w:szCs w:val="28"/>
          <w:lang w:val="uk-UA"/>
        </w:rPr>
        <w:t>ТзОВ «АТБ - МАРКЕТ» на розміщення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рекламних засобів типу «щит на фасаді» терміном на 5 рок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1. на фасаді будівлі магазину зі східної сторони на вул. Сокальській, 11  в м. Червонограді (щит № 1) розмірами 3,0 х 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2. на фасаді будівлі магазину зі східної сторони на вул. Сокальській, 11  в м. Червонограді (щит № 2) розмірами 3,0 х 6,0 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3. на фасаді будівлі магазину зі східної сторони на вул. Сокальській, 11  в м. Червонограді (щит № 3) розмірами 3,0 х 6,0 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ТзОВ «Гравіс»</w:t>
      </w:r>
      <w:r>
        <w:rPr>
          <w:sz w:val="26"/>
          <w:szCs w:val="26"/>
          <w:lang w:val="uk-UA"/>
        </w:rPr>
        <w:t xml:space="preserve"> на розміщення рекламного засобу типу «білборд» на                вул. Б. Хмельницького (на південь від магазину «АТБ») в м. Червонограді розмірами 3,0 х 6,0 м терміном на 5 рокі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ТзОВ «АТБ – МАРКЕТ» та ТзОВ «Гравіс» отримати дозволи на розміщення рекламних засобів в Центрі надання адміністративних послуг (пр. Шевченка, 27,                    м. Червоноград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3. ТзОВ «Гравіс» </w:t>
      </w:r>
      <w:r>
        <w:rPr>
          <w:sz w:val="28"/>
          <w:szCs w:val="28"/>
          <w:lang w:val="uk-UA"/>
        </w:rPr>
        <w:t>укласти угоду на надання послуг по прибиранню території навколо місця розташування рекламного засобу з КП «Комунальник» (вул. Св. Володимира, 112, м. Червоноград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Контроль за виконанням рішення покласти на першого </w:t>
      </w:r>
      <w:r>
        <w:rPr>
          <w:color w:val="000000"/>
          <w:sz w:val="26"/>
          <w:szCs w:val="26"/>
          <w:lang w:val="uk-UA"/>
        </w:rPr>
        <w:t>заступника міського голови з питань діяльності виконавчих органів ради Балка Д. І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369" w:hRule="atLeast"/>
        </w:trPr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                  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ерший заступник міськ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и з питань діяльност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х органів ради</w:t>
        <w:tab/>
        <w:tab/>
        <w:t xml:space="preserve">            </w:t>
        <w:tab/>
        <w:t xml:space="preserve">                      Дмитро БАЛ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руючий справами виконавч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ітету</w:t>
        <w:tab/>
        <w:tab/>
        <w:tab/>
        <w:tab/>
        <w:tab/>
        <w:tab/>
        <w:tab/>
        <w:t xml:space="preserve">          </w:t>
        <w:tab/>
        <w:t>Георгій ТИМЧИШИН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тупник начальник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ного відділу                     </w:t>
        <w:tab/>
        <w:tab/>
        <w:t xml:space="preserve">                      Тетяна ЛІНИНСЬК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тупник начальника  управління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тобудування та архітектури</w:t>
        <w:tab/>
        <w:tab/>
        <w:tab/>
        <w:t xml:space="preserve">             </w:t>
        <w:tab/>
        <w:t>Юрій ТИМО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 Знак"/>
    <w:basedOn w:val="Style14"/>
    <w:qFormat/>
    <w:rPr>
      <w:sz w:val="28"/>
      <w:szCs w:val="28"/>
      <w:lang w:val="uk-UA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29:00Z</dcterms:created>
  <dc:creator>Work</dc:creator>
  <dc:description/>
  <cp:keywords/>
  <dc:language>en-US</dc:language>
  <cp:lastModifiedBy>Користувач Windows</cp:lastModifiedBy>
  <dcterms:modified xsi:type="dcterms:W3CDTF">2022-11-03T08:13:00Z</dcterms:modified>
  <cp:revision>4</cp:revision>
  <dc:subject/>
  <dc:title/>
</cp:coreProperties>
</file>