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друг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3540" w:hanging="3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розгляд клопотання Товариства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</w:rPr>
        <w:t>з обмеженою відповідальністю «Агро Л В ЛІМІТЕД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b/>
          <w:b/>
          <w:bCs/>
          <w:color w:val="000000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>Розглянувши клопотання Товариства</w:t>
      </w:r>
      <w:r>
        <w:rPr>
          <w:sz w:val="26"/>
          <w:szCs w:val="26"/>
        </w:rPr>
        <w:t>з обмеженою відповідальністю «Агро Л В ЛІМІТЕД»</w:t>
      </w:r>
      <w:r>
        <w:rPr>
          <w:sz w:val="26"/>
          <w:szCs w:val="26"/>
          <w:lang w:val="uk-UA"/>
        </w:rPr>
        <w:t xml:space="preserve"> про внесення змін в рішення Червоноградської міської ради, враховуючи пропози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, под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і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, керуючись Земельним кодексом України, Законами України ві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і», від 10.07.2018 № 2498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І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, від 05.06.2003 № 899-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порядок виділення в натурі (на місцевості) земельних ділянок власникам земельних часток (паїв)», вiд 22.05.2003 №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"Про землеустрiй", вiд 21.05.1997 № 280/97-ВР "Про мiсцеве самоврядування в Українi", Червоноградська мiська рада,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shd w:fill="FFFFFF" w:val="clear"/>
          <w:lang w:val="uk-UA"/>
        </w:rPr>
      </w:pPr>
      <w:r>
        <w:rPr>
          <w:b/>
          <w:bCs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1. Внести зміни в рішення Червоноградської міської ради № 1449 від 29.09.2022 «Пр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озгляд клопотання Товаристваз обмеженою відповідальністю «Агро Л В ЛІМІТЕД»ˮ, а саме п. 1 викласти в наступній редакції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1. Надати Товариству з обмеженою відповідальністю «Агро Л В Лімітед» дозвіл на виготовлення технічної документації із землеустрою щодо інвентаризації земель орієнтовною площею 5,7га, з метою надання в оренду земельних ділянок під польовими дорогами, запроектованими для доступу до земельних ділянок, розташованих у виробничих масивах, що знаходяться в обробітку Товариства з обмеженою відповідальністю «Агро Л В Лімітед», із земель сільськогосподарського призначення, на території Червоноградської міської ради,</w:t>
      </w:r>
      <w:bookmarkStart w:id="0" w:name="_GoBack"/>
      <w:bookmarkEnd w:id="0"/>
      <w:r>
        <w:rPr>
          <w:sz w:val="26"/>
          <w:szCs w:val="26"/>
          <w:lang w:val="uk-UA"/>
        </w:rPr>
        <w:t xml:space="preserve"> за межами населеного пункту села Поздимир.».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2. Контроль за виконанням даного рiшення покласти на постiйну депутатську комiсiю з питнь мiстобудування, регулювання земельних вiдносин та адмiнiстративно-територiального устрою (Пилипчук П.П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6"/>
          <w:szCs w:val="26"/>
          <w:lang w:val="en-US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en-US"/>
        </w:rPr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7:00Z</dcterms:created>
  <dc:creator>АТМ</dc:creator>
  <dc:description/>
  <cp:keywords/>
  <dc:language>en-US</dc:language>
  <cp:lastModifiedBy>RePack</cp:lastModifiedBy>
  <cp:lastPrinted>2022-11-07T16:10:00Z</cp:lastPrinted>
  <dcterms:modified xsi:type="dcterms:W3CDTF">2022-11-08T12:07:00Z</dcterms:modified>
  <cp:revision>2</cp:revision>
  <dc:subject/>
  <dc:title> </dc:title>
</cp:coreProperties>
</file>