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________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Курія Андрія Василь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8 листопада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икола МИСАК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 xml:space="preserve">        </w:t>
        <w:tab/>
        <w:t xml:space="preserve">         Георгій  ТИМЧИШИ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  <w:tab/>
        <w:t>Наталія ЗАГОР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7:00Z</dcterms:created>
  <dc:creator>User</dc:creator>
  <dc:description/>
  <cp:keywords/>
  <dc:language>en-US</dc:language>
  <cp:lastModifiedBy>Юля</cp:lastModifiedBy>
  <cp:lastPrinted>2022-11-08T08:01:00Z</cp:lastPrinted>
  <dcterms:modified xsi:type="dcterms:W3CDTF">2022-11-08T09:20:00Z</dcterms:modified>
  <cp:revision>44</cp:revision>
  <dc:subject/>
  <dc:title> </dc:title>
</cp:coreProperties>
</file>