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перейменування вулиць Червоноградської міської територіальної громад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пунктом 41 частини 1 статті 26, статтею 37 Закону України «Про місцеве самоврядування»,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sz w:val="26"/>
          <w:szCs w:val="26"/>
          <w:shd w:fill="FFFFFF" w:val="clear"/>
          <w:lang w:val="uk-UA"/>
        </w:rPr>
        <w:t>на виконання рішення сесії «Про перейменування вулиць Червоноградської міської територіальної громади» від</w:t>
      </w:r>
      <w:r>
        <w:rPr>
          <w:color w:val="212529"/>
          <w:sz w:val="26"/>
          <w:szCs w:val="26"/>
          <w:shd w:fill="FFFFFF" w:val="clear"/>
          <w:lang w:val="uk-UA"/>
        </w:rPr>
        <w:t xml:space="preserve"> 14.04.2022 р. №1249, </w:t>
      </w:r>
      <w:r>
        <w:rPr>
          <w:sz w:val="26"/>
          <w:szCs w:val="26"/>
          <w:lang w:val="uk-UA"/>
        </w:rPr>
        <w:t xml:space="preserve">беручи  до уваги депутатський запит Кулаковського С.Ю. від  24.03.2022 р., звернення мешканців громади, Протокол громадського обговорення громадського опитування у формі конференції щодо пропозицій по перейменуванню вулиць Червоноградської територіальної громади від 03.05.2022 р., результати електронного опитування мешканців громади, міська рада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Перейменувати вулиці Червоноградської міської територіальної громад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Пушкіна у місті Червоноград на вулицю Музейн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9-Травня у місті Червоноград на вулицю Бічна Шахтарськ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Гагаріна у смт.Гірник на вулицю Чорновол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Провулок Гагаріна у смт.Гірник на провулок Чорновол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Поповича у смт.Гірник на вулицю Степана Бандер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Сахарова у смт.Гірник на вулицю Мирослава Скорик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Гагаріна у селі Борятин на вулицю Павла Палюшинського;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491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улицю Кузьми Пелехатого у селі Борятин на вулицю Василя Филипчу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</w:rPr>
        <w:t>Здійснити в установлені законодавством термін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 xml:space="preserve">Управлінню містобудування та архітектури  повідомити Львівську регіональну філію </w:t>
      </w:r>
      <w:r>
        <w:rPr>
          <w:sz w:val="26"/>
          <w:szCs w:val="26"/>
          <w:shd w:fill="FFFFFF" w:val="clear"/>
        </w:rPr>
        <w:t>ДП «Національні інформаційні системи» про перейменування вулиць згідно п.1 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>Відділу інформаційної політики Червоноградської міської ради  забезпечити оприлюднення даного рішення в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.</w:t>
      </w:r>
    </w:p>
    <w:p>
      <w:pPr>
        <w:pStyle w:val="Normal"/>
        <w:shd w:fill="FFFFFF" w:val="clear"/>
        <w:spacing w:lineRule="auto" w:line="276"/>
        <w:ind w:left="927" w:hanging="0"/>
        <w:jc w:val="both"/>
        <w:rPr>
          <w:rFonts w:ascii="Arial" w:hAnsi="Arial" w:cs="Arial"/>
          <w:i/>
          <w:i/>
          <w:sz w:val="26"/>
          <w:szCs w:val="26"/>
          <w:lang w:val="uk-UA" w:eastAsia="uk-UA"/>
        </w:rPr>
      </w:pPr>
      <w:r>
        <w:rPr>
          <w:rFonts w:cs="Arial" w:ascii="Arial" w:hAnsi="Arial"/>
          <w:i/>
          <w:sz w:val="26"/>
          <w:szCs w:val="26"/>
          <w:lang w:val="uk-UA" w:eastAsia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  <w:r>
        <w:rPr>
          <w:bCs/>
          <w:sz w:val="26"/>
          <w:szCs w:val="26"/>
          <w:lang w:val="uk-UA"/>
        </w:rPr>
        <w:t xml:space="preserve">з питань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путатської дiяльностi, забезпеченн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законностi, антикорупцiйної полiтики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хисту прав людини, сприяння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централiзацiї, розвитку мiсцев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амоврядування та громадянськ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успiльства, свободи слова та інформації                          Софія МАЙДАНОВИЧ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ітету                                                 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2:00Z</dcterms:created>
  <dc:creator>Ser</dc:creator>
  <dc:description/>
  <cp:keywords/>
  <dc:language>en-US</dc:language>
  <cp:lastModifiedBy>Specialist</cp:lastModifiedBy>
  <cp:lastPrinted>2022-11-15T11:18:00Z</cp:lastPrinted>
  <dcterms:modified xsi:type="dcterms:W3CDTF">2022-11-15T09:19:00Z</dcterms:modified>
  <cp:revision>14</cp:revision>
  <dc:subject/>
  <dc:title> </dc:title>
</cp:coreProperties>
</file>