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15"/>
        <w:gridCol w:w="657"/>
        <w:gridCol w:w="1086"/>
        <w:gridCol w:w="1608"/>
        <w:gridCol w:w="656"/>
        <w:gridCol w:w="1315"/>
        <w:gridCol w:w="1102"/>
      </w:tblGrid>
      <w:tr>
        <w:trPr>
          <w:trHeight w:val="1079" w:hRule="atLeast"/>
        </w:trPr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08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6.11.2022</w:t>
            </w:r>
          </w:p>
        </w:tc>
        <w:tc>
          <w:tcPr>
            <w:tcW w:w="400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65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5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стан виконання у 2022роц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iської програми надання пільг населенню Червоноградської міської територіальної громади ( 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2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6"/>
          <w:szCs w:val="26"/>
          <w:lang w:val="uk-UA"/>
        </w:rPr>
        <w:t>Керуючись ст.34 Закону України „Про місцеве самоврядування в Україні”, на виконання розділу І Плану роботи виконавчого комітету Червоноградської міської ради на 2022рік, затвердженого рішенням виконавчого комітету Червоноградської міської ради № 201 від 21.12.2021р. « Про затвердження плану роботи виконавчого комітету Червоноградської міської ради на 2022рік », заслухавши інформацію про стан виконання у 2022році Мiської програми надання пільг населенню Червоноградської міської територіальної громади ( 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, виконавчий комітет Червоноградської міської ради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6"/>
          <w:szCs w:val="26"/>
          <w:lang w:val="uk-UA"/>
        </w:rPr>
        <w:t>1.  Інформацію про стан виконання у 2022році Мiської програми надання пільг населенню Червоноградської міської територіальної громади ( 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, взяти до відом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Коваля В.С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Style8">
    <w:name w:val="Название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9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1">
    <w:name w:val="Основной текст 2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jc w:val="both"/>
    </w:pPr>
    <w:rPr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0</Characters>
  <CharactersWithSpaces>1517</CharactersWithSpaces>
  <Company>Міськра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2:00Z</dcterms:created>
  <dc:creator>Ser</dc:creator>
  <dc:description/>
  <dc:language>en-US</dc:language>
  <cp:lastModifiedBy/>
  <cp:lastPrinted>2022-11-07T11:10:00Z</cp:lastPrinted>
  <dcterms:modified xsi:type="dcterms:W3CDTF">2022-11-17T09:4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</vt:lpwstr>
  </property>
</Properties>
</file>