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.11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77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</w:t>
      </w:r>
      <w:r>
        <w:rPr>
          <w:sz w:val="28"/>
          <w:szCs w:val="28"/>
          <w:lang w:val="uk-UA"/>
        </w:rPr>
        <w:t>ТзОВ «АТБ - МАРКЕТ»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на фасаді будівлі магазину зі східної сторони на вул. Сокальській, 11  в м. Червонограді (щит № 1) розмірами 3,0 х 6,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 на фасаді будівлі магазину зі східної сторони на вул. Сокальській, 11  в м. Червонограді (щит № 2) розмірами 3,0 х 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на фасаді будівлі магазину зі східної сторони на вул. Сокальській, 11  в м. Червонограді (щит № 3) розмірами 3,0 х 6,0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зОВ «Гравіс»</w:t>
      </w:r>
      <w:r>
        <w:rPr>
          <w:sz w:val="26"/>
          <w:szCs w:val="26"/>
          <w:lang w:val="uk-UA"/>
        </w:rPr>
        <w:t xml:space="preserve"> на розміщення рекламного засобу типу «білборд» на                вул. Б. Хмельницького (на південь від магазину «АТБ») в м. Червонограді розмірами 3,0 х 6,0 м терміном на 5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ТзОВ «АТБ – МАРКЕТ» та ТзОВ «Гравіс» отримати дозволи на розміщення рекламних засобів в Центрі надання адміністративних послуг (пр. Шевченка, 27,                   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3. ТзОВ «Гравіс» </w:t>
      </w:r>
      <w:r>
        <w:rPr>
          <w:sz w:val="28"/>
          <w:szCs w:val="28"/>
          <w:lang w:val="uk-UA"/>
        </w:rPr>
        <w:t>укласти угоду на надання послуг по прибиранню території навколо місця розташування рекламного засобу з КП «Комунальник» (вул. Св. Володимира, 112, м. Червоноград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RePack</cp:lastModifiedBy>
  <dcterms:modified xsi:type="dcterms:W3CDTF">2022-11-17T08:03:00Z</dcterms:modified>
  <cp:revision>6</cp:revision>
  <dc:subject/>
  <dc:title/>
</cp:coreProperties>
</file>