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559"/>
        <w:gridCol w:w="1260"/>
        <w:gridCol w:w="657"/>
        <w:gridCol w:w="1323"/>
        <w:gridCol w:w="1980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 w:eastAsia="uk-UA"/>
              </w:rPr>
            </w:pPr>
            <w:r>
              <w:rPr>
                <w:b/>
                <w:bCs/>
                <w:sz w:val="6"/>
                <w:szCs w:val="6"/>
                <w:lang w:val="uk-UA" w:eastAsia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</w:t>
            </w:r>
          </w:p>
        </w:tc>
        <w:tc>
          <w:tcPr>
            <w:tcW w:w="313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 надання Червоноградському районному відділу поліції Головного управління Національної поліції у Львівській області дозвіл на розміщення стаціонарної тимчасової споруди - павільйон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5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Розглянувши звернення Червоноградського районного відділу поліції Головного управління Національної поліції у Львівській області від 10.11.2022  № 13729/61/05-22 щодо надання дозволу на розміщення павільйону для розташування поліцейської станції на вул. Шухевича, 1 «в» в м. Червонограді, керуючись ст. 30 Закону України "Про місцеве самоврядування в Україні" та ст. 21 Закону України «Про благоустрій населених пунктів», виконавчий комітет Червоноградської міської  рад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РІШИВ: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дати Червоноградському районному відділу поліції Головного управління Національної поліції у Львівській області дозвіл на розміщення стаціонарної тимчасової споруди - павільйону розмірами 5,0 х 6,0 м для розташування поліцейської станції Головного управління Національної поліції у Львівській області на земельній ділянці (кадастровий номер 46118 00000:02:008:0048) на вул. Шухевича, 1 «в» в                   м. Червонограді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2. Контроль за виконанням рішення покласти на першого </w:t>
      </w:r>
      <w:r>
        <w:rPr>
          <w:color w:val="000000"/>
          <w:sz w:val="26"/>
          <w:szCs w:val="26"/>
          <w:lang w:val="uk-UA"/>
        </w:rPr>
        <w:t>заступника міського голови з питань діяльності виконавчих органів ради Балка Д. І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369" w:hRule="atLeas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голова                   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ндрій ЗАЛІВСЬКИЙ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рший заступник міськог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и з питань діяльності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их органів ради</w:t>
        <w:tab/>
        <w:tab/>
        <w:t xml:space="preserve">            </w:t>
        <w:tab/>
        <w:t xml:space="preserve">                      Дмитро БАЛКО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руючий справами виконавчого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ітету</w:t>
        <w:tab/>
        <w:tab/>
        <w:tab/>
        <w:tab/>
        <w:tab/>
        <w:tab/>
        <w:tab/>
        <w:t xml:space="preserve">          </w:t>
        <w:tab/>
        <w:t>Георгій ТИМЧИШИН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тупник начальника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ридичного відділу                     </w:t>
        <w:tab/>
        <w:tab/>
        <w:t xml:space="preserve">                      Тетяна ЛІНИНСЬК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 управлінн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тобудування та архітектури</w:t>
        <w:tab/>
        <w:tab/>
        <w:tab/>
        <w:t xml:space="preserve">             </w:t>
        <w:tab/>
        <w:t>Юрій ФІГА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 Знак"/>
    <w:basedOn w:val="Style14"/>
    <w:qFormat/>
    <w:rPr>
      <w:sz w:val="28"/>
      <w:szCs w:val="28"/>
      <w:lang w:val="uk-UA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29:00Z</dcterms:created>
  <dc:creator>Work</dc:creator>
  <dc:description/>
  <cp:keywords/>
  <dc:language>en-US</dc:language>
  <cp:lastModifiedBy>Work</cp:lastModifiedBy>
  <cp:lastPrinted>2022-11-11T15:24:00Z</cp:lastPrinted>
  <dcterms:modified xsi:type="dcterms:W3CDTF">2022-11-30T06:08:00Z</dcterms:modified>
  <cp:revision>15</cp:revision>
  <dc:subject/>
  <dc:title/>
</cp:coreProperties>
</file>