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3060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1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550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 «Київ-Захід» у формі ТзОВ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лопотання Спільного підприємства «Київ-Захід» у формі товариства з обмеженою відповідальністю, враховуючи поданi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керуючись Земельним Кодексом України, Законом України «Про Державний земельний кадастр» вiд 07.07.2011 р. №3613-УI, Податковим Кодексом України вiд 02.12.2010р. № 2755-УI, Законом України вiд 02.10.2003 р. № 1211–IV "Про внесення змiн до Закону України "Про оренду землi" та вiд 21.05.1997 р.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Спільному підприємству «Київ-Захід» у формі товариства з обмеженою відповідальністю на передачу в суборенду земельної ділянки площею 0,0634га, в місті Червоноградi, на вулиці Б. Хмельницького, 59-1, без зміни цільового призначення земельної ділянки та виду її використання, встановлених в рішенні Червоноградської міської ради від 23.05.2019 № 1255, для обслуговування універсального магазину (код за КВЦПЗ – 03.07 – для будівництва та обслуговування будівель торгівлі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–4611800000:01:003:0055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>(підпис)</w:t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АТМ</dc:creator>
  <dc:description/>
  <cp:keywords/>
  <dc:language>en-US</dc:language>
  <cp:lastModifiedBy>Martens</cp:lastModifiedBy>
  <cp:lastPrinted>2022-10-07T10:46:00Z</cp:lastPrinted>
  <dcterms:modified xsi:type="dcterms:W3CDTF">2022-12-05T08:52:00Z</dcterms:modified>
  <cp:revision>3</cp:revision>
  <dc:subject/>
  <dc:title> </dc:title>
</cp:coreProperties>
</file>