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147"/>
        <w:gridCol w:w="323"/>
        <w:gridCol w:w="1347"/>
        <w:gridCol w:w="324"/>
        <w:gridCol w:w="814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05.12.2022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272-р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оголошення Дня жалоб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дпо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дно до п. 20 ч. 4 ст. 42, п. 8 ст.59 Закону України від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21 травня 1997 року № 280/97-ВР</w:t>
            </w:r>
            <w:r>
              <w:rPr>
                <w:sz w:val="26"/>
                <w:szCs w:val="26"/>
                <w:lang w:val="uk-UA"/>
              </w:rPr>
              <w:t xml:space="preserve"> «Про місцеве самоврядування в Україні», у зв’язку з загибеллю під час виконання бойового завдання в російсько-українській війні Коляди Романа Зіновійовича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Оголосити в Червоноградській міській територіальній громаді 5 грудня 2022 року Днем жалоби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у інформаційної політики міської ради (Н.Глаговській) оприлюднити це розпорядження на офіційному сайті міської р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цього розпорядження залишаю за собо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Міський голова 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6"/>
                      <w:szCs w:val="26"/>
                      <w:lang w:val="uk-UA"/>
                    </w:rPr>
                    <w:t>(підпис) 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Андрій ЗАЛІВСЬКИЙ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142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1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______________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7:00Z</dcterms:created>
  <dc:creator>User</dc:creator>
  <dc:description/>
  <cp:keywords/>
  <dc:language>en-US</dc:language>
  <cp:lastModifiedBy>RePack</cp:lastModifiedBy>
  <cp:lastPrinted>2022-12-05T09:13:00Z</cp:lastPrinted>
  <dcterms:modified xsi:type="dcterms:W3CDTF">2022-12-07T12:01:00Z</dcterms:modified>
  <cp:revision>47</cp:revision>
  <dc:subject/>
  <dc:title> </dc:title>
</cp:coreProperties>
</file>