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підприємцю Мшанецькому Денису Миколайовичу</w:t>
      </w:r>
      <w:r>
        <w:rPr>
          <w:sz w:val="28"/>
          <w:szCs w:val="28"/>
          <w:lang w:val="uk-UA"/>
        </w:rPr>
        <w:t xml:space="preserve">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фасаді будівлі АТ «Укртелеком» на вул. Шептицького, 1 «а»  в             м. Червонограді (щит № 18) розмірами 1,3 х 2,5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фасаді будівлі АТ «Укртелеком» на вул. Шептицького, 1 «а»  в             м. Червонограді (щит № 19) розмірами 1,3 х 2,5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на фасаді будівлі АТ «Укртелеком» на вул. Шептицького, 1 «а»  в             м. Червонограді (щит № 20) розмірами 1,3 х 2,5 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ідприємцю Мшанецькому Денису Миколайовичу отримати дозволи на розміщення рекламних засобів в Центрі надання адміністративних послуг (пр. Шевченка, 27,   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Юрій ФІГ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Work</cp:lastModifiedBy>
  <cp:lastPrinted>2022-11-07T10:20:00Z</cp:lastPrinted>
  <dcterms:modified xsi:type="dcterms:W3CDTF">2022-11-29T07:55:00Z</dcterms:modified>
  <cp:revision>8</cp:revision>
  <dc:subject/>
  <dc:title/>
</cp:coreProperties>
</file>