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 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935" w:leader="none"/>
        </w:tabs>
        <w:ind w:right="306" w:firstLine="561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ої ділянки в натурі (на місцевості), враховуючи подані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2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идюк Ірині Михайлівні та Дзьобі Марії Михайлівні </w:t>
      </w:r>
      <w:r>
        <w:rPr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45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місті Червоноград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на вул. Курбаса, 16</w:t>
      </w:r>
      <w:r>
        <w:rPr>
          <w:sz w:val="26"/>
          <w:szCs w:val="26"/>
          <w:lang w:val="uk-UA"/>
        </w:rPr>
        <w:t>,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Бидюк Ірині Михайлівні (розмір частки: </w:t>
      </w:r>
      <w:r>
        <w:rPr>
          <w:sz w:val="26"/>
          <w:szCs w:val="26"/>
          <w:lang w:val="uk-UA"/>
        </w:rPr>
        <w:t>1/2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Дзьобі Марії Михайлівні (розмір частки: </w:t>
      </w:r>
      <w:r>
        <w:rPr>
          <w:sz w:val="26"/>
          <w:szCs w:val="26"/>
          <w:lang w:val="uk-UA"/>
        </w:rPr>
        <w:t>1/2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11800000:03:021:0056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3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акаровій Ганні Осипівні та Оксенюк Людмилі Михайлі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селі Боряти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Шкільна, 17</w:t>
      </w:r>
      <w:r>
        <w:rPr>
          <w:sz w:val="26"/>
          <w:szCs w:val="26"/>
          <w:lang w:val="uk-UA"/>
        </w:rPr>
        <w:t>,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акаровій Ганні Осипівні (розмір частки: </w:t>
      </w:r>
      <w:r>
        <w:rPr>
          <w:sz w:val="26"/>
          <w:szCs w:val="26"/>
          <w:lang w:val="uk-UA"/>
        </w:rPr>
        <w:t>35/100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Оксенюк Людмилі Михайлівні (розмір частки: </w:t>
      </w:r>
      <w:r>
        <w:rPr>
          <w:sz w:val="26"/>
          <w:szCs w:val="26"/>
          <w:lang w:val="uk-UA"/>
        </w:rPr>
        <w:t>65/100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4200:19:002:0121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lang w:val="uk-UA"/>
        </w:rPr>
        <w:t>4.</w:t>
      </w:r>
      <w:r>
        <w:rPr>
          <w:sz w:val="26"/>
          <w:szCs w:val="26"/>
          <w:lang w:val="uk-UA"/>
        </w:rPr>
        <w:t xml:space="preserve">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нів Ользі Володимирівні, Романіву Андрію Володимировичу, Кортко Ганні Володимирівні та Романів Галині Петрі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                  смт. Гірник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Лісна, 30, </w:t>
      </w:r>
      <w:r>
        <w:rPr>
          <w:sz w:val="26"/>
          <w:szCs w:val="26"/>
          <w:lang w:val="uk-UA"/>
        </w:rPr>
        <w:t xml:space="preserve">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Романів Ользі Володимирівні (розмір частки: </w:t>
      </w:r>
      <w:r>
        <w:rPr>
          <w:sz w:val="26"/>
          <w:szCs w:val="26"/>
          <w:lang w:val="uk-UA"/>
        </w:rPr>
        <w:t xml:space="preserve">7/24)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ніву Андрію Володимировичу (розмір частки: </w:t>
      </w:r>
      <w:r>
        <w:rPr>
          <w:sz w:val="26"/>
          <w:szCs w:val="26"/>
          <w:lang w:val="uk-UA"/>
        </w:rPr>
        <w:t>7/24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ортко Ганні Володимирівні (розмір частки: </w:t>
      </w:r>
      <w:r>
        <w:rPr>
          <w:sz w:val="26"/>
          <w:szCs w:val="26"/>
          <w:lang w:val="uk-UA"/>
        </w:rPr>
        <w:t xml:space="preserve">7/24)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а Романів Галині Петрівні (розмір                       частки: </w:t>
      </w:r>
      <w:r>
        <w:rPr>
          <w:sz w:val="26"/>
          <w:szCs w:val="26"/>
          <w:lang w:val="uk-UA"/>
        </w:rPr>
        <w:t>1/8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11845300:03:002:0113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5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даного рішення у державного реєстратора речових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для </w:t>
      </w:r>
      <w:r>
        <w:rPr>
          <w:sz w:val="24"/>
          <w:szCs w:val="24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4"/>
          <w:szCs w:val="24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код КВЦПЗД – 02.01) в м. Червоноград та м. Соснівка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Михайло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ьковецької, 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ьковецької,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3:032:00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0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удиш Ігор Данилович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м. Соснівк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 Сосн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70400:02:003:01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для </w:t>
      </w:r>
      <w:r>
        <w:rPr>
          <w:sz w:val="24"/>
          <w:szCs w:val="24"/>
          <w:lang w:val="uk-UA"/>
        </w:rPr>
        <w:t xml:space="preserve">будiвництва i обслуговування житлового будинку, господарських будiвель i споруд </w:t>
      </w:r>
      <w:r>
        <w:rPr>
          <w:sz w:val="24"/>
          <w:szCs w:val="24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код КВЦПЗД – 02.01) в с. Межиріччя, с. Бендюга, с. Поздимир, с. Волсвин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78"/>
        <w:gridCol w:w="3195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’я, по-батьковi, адреса проживання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алко Ігор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сова, 25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ісова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9:0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ків Любомир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Зарічна, 14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річна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5:0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ай Галина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кільна, 11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9:0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цький Михайло Григ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Центральна, 4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7: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уліч Віталій Адам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Зарічна, 5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річна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5:0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ик Мар’ян 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ахтарська, 2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ахтарська,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624883500:13:003:010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н Ольга Ром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з’єднання,1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з’єднання,17 4623984400:01:002:0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Мар’яна 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. Хмельницького, 74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. Хмельницького,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623984400:01:005:016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 Світла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Волсв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тня, 38 «а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олсв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тня, 38 «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1300:10:004:0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дiлянок, якi передаються у власнiсть громадянам для будiвництва i обслуговування жилого будинку, господарських будiвель i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код КВЦПЗД – 02.01) в с. Острів, с. Борятин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7"/>
        <w:gridCol w:w="3332"/>
        <w:gridCol w:w="159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iзвище, i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 Світлана Серг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ж. м.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огуна, 3/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4200:19:003:0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инкевич Ярослава Яро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Шевченка,4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ст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4200:21:002:00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юшин Натал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Червоноградська,59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ст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градська, 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4200:21:007:00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для </w:t>
      </w:r>
      <w:r>
        <w:rPr>
          <w:sz w:val="24"/>
          <w:szCs w:val="24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4"/>
          <w:szCs w:val="24"/>
          <w:shd w:fill="FFFFFF" w:val="clear"/>
          <w:lang w:val="uk-UA"/>
        </w:rPr>
        <w:t>(присадибна діля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код КВЦПЗД – 02.01) в с. Сілець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highlight w:val="green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green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0"/>
        <w:gridCol w:w="3332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симчук Василь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ж. 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ілок Гостинець, 96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ілок Гостинець,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6600:19:006:01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урко Василь Іванович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сілок Копані, вул. В. Стуса, 11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В. Стуса,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6600:19:003:0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6:00Z</dcterms:created>
  <dc:creator>АТМ</dc:creator>
  <dc:description/>
  <cp:keywords/>
  <dc:language>en-US</dc:language>
  <cp:lastModifiedBy>ГІС Земля</cp:lastModifiedBy>
  <cp:lastPrinted>2021-12-06T17:14:00Z</cp:lastPrinted>
  <dcterms:modified xsi:type="dcterms:W3CDTF">2022-12-13T06:32:00Z</dcterms:modified>
  <cp:revision>62</cp:revision>
  <dc:subject/>
  <dc:title> </dc:title>
</cp:coreProperties>
</file>